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" w:hAnsi="楷体_GB2312" w:eastAsia="楷体_GB2312" w:cs="楷体_GB2312"/>
          <w:color w:val="000000"/>
          <w:sz w:val="44"/>
          <w:szCs w:val="44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附件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我已仔细阅读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沂水县城市社区工作者招聘简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》，清楚并理解其内容。在此我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一、自觉遵守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有关政策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二、真实、准确地填写《报名登记表》并提供本人个人信息、证明资料、证件等相关材料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三、公平公正地参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严格遵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笔试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面试等工作纪律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四、绝不通过宴请、打电话、发短信、当面拜访或授意中间人说情等形式，请求他人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中给予关照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五、不信谣传谣，不造谣诋毁、恶意中伤他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六、对违反以上承诺所造成的后果，本人自愿接受组织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报考人（签名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9-05T03:2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