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醴陵市事业单位公开选调工作人员报名表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招聘岗位：                 岗位代码：                     报名序号：</w:t>
      </w:r>
    </w:p>
    <w:tbl>
      <w:tblPr>
        <w:tblW w:w="93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7"/>
        <w:gridCol w:w="1339"/>
        <w:gridCol w:w="990"/>
        <w:gridCol w:w="867"/>
        <w:gridCol w:w="1429"/>
        <w:gridCol w:w="1560"/>
        <w:gridCol w:w="1984"/>
      </w:tblGrid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、执（职）业资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考生来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基层工作经验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应聘人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格审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审查，符合应聘资格条件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1254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招聘单位资格审查员签名：</w:t>
            </w:r>
          </w:p>
        </w:tc>
      </w:tr>
      <w:tr>
        <w:trPr>
          <w:trHeight w:val="454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管部门资格审查员签名：</w:t>
            </w:r>
          </w:p>
        </w:tc>
      </w:tr>
      <w:tr>
        <w:trPr>
          <w:trHeight w:val="206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　　　　　　　　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0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4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</w:rPr>
              <w:t>说明：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</w:rPr>
              <w:t>、报名序号由招聘单位填写。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</w:rPr>
              <w:t>、考生必须如实填写上述内容，如填报虚假信息者，取消考试或聘用资格。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</w:rPr>
              <w:t>、经审查符合笔试资格条件后，此表由招聘单位留存，并由考生现场登记确认。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</w:rPr>
              <w:t>、考生需准备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</w:rPr>
              <w:t>寸彩色登记照片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</w:rPr>
              <w:t>张，照片背面请写上自己的姓名。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</w:rPr>
              <w:t>、如有其他学术成果或课题及需要说明的情况可另附。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0"/>
                <w:szCs w:val="21"/>
              </w:rPr>
              <w:t>、“考生来源”分为：⑴学校⑵行政机关⑶党群机关⑷事业单位⑸人民团体⑹国有企业⑺集体企业⑻三资企业⑼复原退伍军人⑽大学生村官⑾三支一扶人员⑿大学生西部志愿者⒀农村特岗教师⒁其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  <w:u w:val="singl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49:24Z</dcterms:created>
  <dc:creator>唐尚昆</dc:creator>
  <dc:description/>
  <dc:language>en-US</dc:language>
  <cp:lastModifiedBy>Santra～</cp:lastModifiedBy>
  <cp:lastPrinted>2020-09-02T16:36:00Z</cp:lastPrinted>
  <dcterms:modified xsi:type="dcterms:W3CDTF">2020-09-03T02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