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0"/>
        <w:jc w:val="both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firstLine="420"/>
        <w:jc w:val="center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Ã¥Â¾Â®Ã¨Â½Â¯Ã©â€ºâ€¦Ã©Â»â€˜;魂心" w:ascii="Ã¥Â¾Â®Ã¨Â½Â¯Ã©â€ºâ€¦Ã©Â»â€˜;魂心" w:hAnsi="Ã¥Â¾Â®Ã¨Â½Â¯Ã©â€ºâ€¦Ã©Â»â€˜;魂心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双一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”建设高校及学科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一流大学建设高校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420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420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一流学科建设高校学科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交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系统科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土木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科技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科学技术史、材料科学与工程、冶金工程、矿业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化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工程与技术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邮电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信息与通信工程、计算机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林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风景园林学、林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协和医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物学、生物医学工程、临床医学、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医学、中西医结合、中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首都师范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外国语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外国语言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传媒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新闻传播学、戏剧与影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财经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应用经济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对外经济贸易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应用经济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外交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政治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人民公安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公安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体育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体育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音乐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音乐与舞蹈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音乐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音乐与舞蹈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美术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美术学、设计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央戏剧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戏剧与影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政法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法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纺织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医科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临床医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津中医药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北电力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电气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北工业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电气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太原理工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工程与技术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内蒙古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物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辽宁大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应用经济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大连海事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交通运输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延边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外国语言文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师范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马克思主义理论、世界史、数学、化学、统计学、材料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哈尔滨工程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船舶与海洋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农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畜牧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北林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林业工程、林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东理工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、材料科学与工程、化学工程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华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纺织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海洋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水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中医药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医学、中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外国语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外国语言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财经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统计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体育学院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体育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音乐学院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音乐与舞蹈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机械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苏州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材料科学与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航空航天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力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理工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兵器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矿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安全科学与工程、矿业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邮电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电子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海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水利工程、环境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江南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轻工技术与工程、食品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林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林业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信息工程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大气科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农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作物学、农业资源与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中医药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药科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京师范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地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美术学院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美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材料科学与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合肥工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管理科学与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福州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昌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材料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6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国石油大学（华东）：石油与天然气工程、地质资源与地质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石油大学（北京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石油与天然气工程、地质资源与地质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南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物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A"/>
          <w:spacing w:val="0"/>
          <w:sz w:val="27"/>
          <w:szCs w:val="27"/>
          <w:shd w:fill="FFFFFF" w:val="clear"/>
        </w:rPr>
        <w:t>6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A"/>
          <w:spacing w:val="0"/>
          <w:sz w:val="27"/>
          <w:szCs w:val="27"/>
          <w:shd w:fill="FFFFFF" w:val="clear"/>
        </w:rPr>
        <w:t>中国地质大学（武汉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A"/>
          <w:spacing w:val="0"/>
          <w:sz w:val="27"/>
          <w:szCs w:val="27"/>
          <w:u w:val="none"/>
          <w:shd w:fill="FFFFFF" w:val="clear"/>
        </w:rPr>
        <w:t>地质学、地质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源与地质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A"/>
          <w:spacing w:val="0"/>
          <w:sz w:val="27"/>
          <w:szCs w:val="27"/>
          <w:shd w:fill="FFFFFF" w:val="clear"/>
        </w:rPr>
        <w:t>6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A"/>
          <w:spacing w:val="0"/>
          <w:sz w:val="27"/>
          <w:szCs w:val="27"/>
          <w:shd w:fill="FFFFFF" w:val="clear"/>
        </w:rPr>
        <w:t>中国地质大学（北京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A"/>
          <w:spacing w:val="0"/>
          <w:sz w:val="27"/>
          <w:szCs w:val="27"/>
          <w:u w:val="none"/>
          <w:shd w:fill="FFFFFF" w:val="clear"/>
        </w:rPr>
        <w:t>地质学、地质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源与地质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武汉理工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材料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农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物学、园艺学、畜牧学、兽医学、农林经济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师范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政治学、中国语言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南财经政法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法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湖南师范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外国语言文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暨南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药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州中医药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医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南师范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物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海南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作物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西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土木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交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交通运输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石油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石油与天然气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成都理工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地质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川农业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作物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成都中医药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药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物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南财经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应用经济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贵州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植物保护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藏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态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北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地质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安电子科技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信息与通信工程、计算机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长安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交通运输工程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陕西师范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国语言文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青海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生态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宁夏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工程与技术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石河子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工程与技术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9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中国矿业大学（北京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科学与工程、矿业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宁波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力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科学院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化学、材料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二军医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基础医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left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四军医大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临床医学（自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Ã¥Â¾Â®Ã¨Â½Â¯Ã©â€ºâ€¦Ã©Â»â€˜;魂心" w:ascii="Ã¥Â¾Â®Ã¨Â½Â¯Ã©â€ºâ€¦Ã©Â»â€˜;魂心" w:hAnsi="Ã¥Â¾Â®Ã¨Â½Â¯Ã©â€ºâ€¦Ã©Â»â€˜;魂心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20"/>
        <w:jc w:val="center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台儿庄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青年人才优选专业分类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硕士需符合以下一级学科专业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哲学、理论经济学、应用经济学、法学、政治学、社会学、马克思主义理论、教育学、心理学、中国语言文学、外国语言文学、新闻传播学、数学、物理学、化学、大气科学、地质学、生物学、生态学、统计学、力学、机械工程、光学工程、仪器科学与技术、材料科学与工程、动力工程及工程热物理、电气工程、电子科学与技术、信息与通信工程、控制科学与工程、计算机科学与技术、建筑学、土木工程、化学工程与技术、地质资源与地质工程、矿业工程、轻工技术与工程、交通运输工程、农业工程、环境科学与工程、生物医学工程、食品科学与工程、城乡规划学、软件工程、安全科学与工程、园艺学、农业资源与环境、畜牧学、兽医学、林学、水产、基础医学、临床医学、口腔医学、公共卫生与预防医学、中医学、中西医结合、药学、中药学、医学技术、护理学、管理科学与工程、工商管理、农林经济管理、公共管理、图书情报与档案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本科生需符合以下一级学科专业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济学类、财政学类、金融学类、经济与贸易类、法学类、政治学类、社会学类、马克思主义理论类、公安学类、教育学类、中国语言文学类、外国语言文学类、新闻传播学类、数学类、物理学类、化学类、地理科学类、生物科学类、心理学类、统计学类、力学类、机械类、仪器类、能源动力类、电气类、电子信息类、自动化类、计算机类、土木类、化工与制药类、矿业类、轻工类、交通运输类、环境科学与工程类、生物医学工程类、食品科学与工程类、建筑类、安全科学与工程类、生物工程类、植物生产类、动物医学类、水产类、基础医学类、临床医学类、口腔医学类、公共卫生与预防医学类、中医学类、中西医结合类、药学类、中药学类、法医学类、医学技术类、护理学类、管理科学与工程类、工商管理类、农业经济管理类、公共管理类、图书情报与档案管理类、工业工程类、电子商务类、旅游管理类</w:t>
      </w:r>
    </w:p>
    <w:p>
      <w:pPr>
        <w:pStyle w:val="Normal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Ã¥Â¾Â®Ã¨Â½Â¯Ã©â€ºâ€¦Ã©Â»â€˜;魂心" w:ascii="Ã¥Â¾Â®Ã¨Â½Â¯Ã©â€ºâ€¦Ã©Â»â€˜;魂心" w:hAnsi="Ã¥Â¾Â®Ã¨Â½Â¯Ã©â€ºâ€¦Ã©Â»â€˜;魂心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Ã¥Â¾Â®Ã¨Â½Â¯Ã©â€ºâ€¦Ã©Â»â€˜">
    <w:altName w:val="魂心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3T08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