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>金昌市</w:t>
      </w:r>
      <w:r>
        <w:rPr>
          <w:rFonts w:eastAsia="方正小标宋简体" w:cs="方正小标宋简体" w:ascii="方正小标宋简体" w:hAnsi="方正小标宋简体"/>
          <w:spacing w:val="0"/>
          <w:w w:val="95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  <w:lang w:val="en-US" w:eastAsia="zh-CN"/>
        </w:rPr>
        <w:t>年市直机关事业单位公开遴选（选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w w:val="95"/>
          <w:sz w:val="44"/>
          <w:szCs w:val="44"/>
        </w:rPr>
        <w:t>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7"/>
        <w:gridCol w:w="641"/>
        <w:gridCol w:w="510"/>
        <w:gridCol w:w="873"/>
        <w:gridCol w:w="1947"/>
      </w:tblGrid>
      <w:tr>
        <w:trPr>
          <w:trHeight w:val="997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0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0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学学士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7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80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公务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参公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事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工作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4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0.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子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75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已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认真阅读《金昌市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年市直机关事业单位公开遴选（选调）工作人员公告》，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理解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遴选（选调）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职位的专业、学历、学位等要求，所填写和提供的个人信息、证明资料、证件等真实准确、合法有效，确认符合报考职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岗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条件和要求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对违反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上述承诺所造成的后果，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本人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自愿承担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相应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责任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320"/>
              <w:ind w:firstLine="4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签字：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年  月  日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萝卜</cp:lastModifiedBy>
  <cp:lastPrinted>2019-12-17T18:00:00Z</cp:lastPrinted>
  <dcterms:modified xsi:type="dcterms:W3CDTF">2020-09-02T10:31:12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