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27115" cy="8664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9-02T08:2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