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DFDFD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DFDFD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DFDFD" w:val="clear"/>
        </w:rPr>
        <w:t>1</w:t>
      </w:r>
      <w:r>
        <w:rPr>
          <w:rFonts w:eastAsia="黑体;SimHei" w:ascii="黑体;SimHei" w:hAnsi="黑体;SimHei"/>
          <w:color w:val="000000"/>
          <w:sz w:val="32"/>
          <w:szCs w:val="32"/>
          <w:shd w:fill="FDFDFD" w:val="clear"/>
        </w:rPr>
        <w:t xml:space="preserve">    </w:t>
      </w:r>
    </w:p>
    <w:p>
      <w:pPr>
        <w:pStyle w:val="Normal"/>
        <w:shd w:fill="FDFDFD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D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DFDFD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DFDFD" w:val="clear"/>
        </w:rPr>
        <w:t>年娄底市住房公积金管理中心</w:t>
      </w:r>
    </w:p>
    <w:p>
      <w:pPr>
        <w:pStyle w:val="Normal"/>
        <w:shd w:fill="FDFDFD" w:val="clear"/>
        <w:spacing w:lineRule="exact" w:line="6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DFDFD" w:val="clear"/>
        </w:rPr>
        <w:t>公开招聘工作人员岗位及报考条件一览表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91"/>
        <w:gridCol w:w="1237"/>
        <w:gridCol w:w="2511"/>
        <w:gridCol w:w="1911"/>
        <w:gridCol w:w="1278"/>
        <w:gridCol w:w="2504"/>
        <w:gridCol w:w="1694"/>
      </w:tblGrid>
      <w:tr>
        <w:trPr>
          <w:trHeight w:val="68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单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招聘岗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计划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报考条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其他事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年  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学历及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shd w:fill="FDFDFD" w:val="clear"/>
              </w:rPr>
              <w:t>专  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娄底市  住房公  积金管  理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法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周岁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日以后出生）以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法律职业资格证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上相关工作经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文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周岁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日以后出生）以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60" w:before="0" w:after="270"/>
              <w:jc w:val="center"/>
              <w:rPr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上相关工作经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业务岗位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周岁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日以后出生）以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日制专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60" w:before="0" w:after="270"/>
              <w:jc w:val="center"/>
              <w:rPr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配至基层业务岗位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shd w:fill="FDFDFD" w:val="clear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业务岗位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周岁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DFDFD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DFDFD" w:val="clear"/>
              </w:rPr>
              <w:t>日以后出生）以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应届高校毕业生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高校毕业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配至基层业务岗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928" w:gutter="0" w:header="0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观海听涛</dc:creator>
  <dc:description/>
  <cp:keywords/>
  <dc:language>en-US</dc:language>
  <cp:lastModifiedBy>lenovo</cp:lastModifiedBy>
  <cp:lastPrinted>2020-08-31T10:58:00Z</cp:lastPrinted>
  <dcterms:modified xsi:type="dcterms:W3CDTF">2020-08-31T09:30:00Z</dcterms:modified>
  <cp:revision>4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