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  <w:lang w:eastAsia="zh-CN"/>
        </w:rPr>
        <w:t>烟台文化旅游职业学院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  <w:lang w:eastAsia="zh-CN"/>
        </w:rPr>
        <w:t>（烟台工贸技师学院）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Style w:val="IntenseEmphasis"/>
          <w:rFonts w:eastAsia="Calibri" w:cs="Calibri"/>
        </w:rPr>
        <w:t xml:space="preserve">        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年公开招聘考生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来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来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来，本人或家庭成员是否有</w:t>
      </w:r>
      <w:r>
        <w:rPr>
          <w:rFonts w:ascii="仿宋_GB2312" w:hAnsi="仿宋_GB2312" w:cs="宋体" w:eastAsia="仿宋_GB2312"/>
          <w:sz w:val="32"/>
          <w:szCs w:val="32"/>
        </w:rPr>
        <w:t>国（境）外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来，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134"/>
        <w:gridCol w:w="493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烟台文化旅游职业学院（烟台工贸技师学院）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工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须提供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日内有效核酸检测阴性证明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准考证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现场报名人员待现场报名审核通过后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4:00Z</dcterms:created>
  <dc:creator>刘佳</dc:creator>
  <dc:description/>
  <dc:language>en-US</dc:language>
  <cp:lastModifiedBy>刘佳</cp:lastModifiedBy>
  <dcterms:modified xsi:type="dcterms:W3CDTF">2020-08-28T06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