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/>
        <w:t>国家级一类大赛</w:t>
      </w:r>
      <w:r>
        <w:rPr>
          <w:lang w:eastAsia="zh-CN"/>
        </w:rPr>
        <w:t>（</w:t>
      </w:r>
      <w:r>
        <w:rPr/>
        <w:t>8</w:t>
      </w:r>
      <w:r>
        <w:rPr/>
        <w:t>项</w:t>
      </w:r>
      <w:r>
        <w:rPr>
          <w:lang w:eastAsia="zh-CN"/>
        </w:rPr>
        <w:t>）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35"/>
        <w:gridCol w:w="2940"/>
        <w:gridCol w:w="5520"/>
        <w:gridCol w:w="2368"/>
      </w:tblGrid>
      <w:tr>
        <w:trPr>
          <w:tblHeader w:val="true"/>
          <w:trHeight w:val="6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竞赛职业（工种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lang w:val="en-US" w:eastAsia="zh-CN"/>
              </w:rPr>
              <w:t>时间</w:t>
            </w:r>
          </w:p>
        </w:tc>
      </w:tr>
      <w:tr>
        <w:trPr>
          <w:trHeight w:val="52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届世界技能大赛全国选拔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社会保障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40" w:hanging="144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运输与物流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飞机维修、车身修理、汽车技术、</w:t>
            </w:r>
          </w:p>
          <w:p>
            <w:pPr>
              <w:pStyle w:val="Normal"/>
              <w:widowControl/>
              <w:ind w:left="1440" w:hanging="144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汽车喷漆、重型车辆维修、货运代理</w:t>
            </w:r>
          </w:p>
          <w:p>
            <w:pPr>
              <w:pStyle w:val="Normal"/>
              <w:widowControl/>
              <w:ind w:left="1920" w:hanging="1920"/>
              <w:jc w:val="both"/>
              <w:rPr>
                <w:rFonts w:ascii="宋体" w:hAnsi="宋体" w:eastAsia="宋体" w:cs="宋体"/>
                <w:color w:val="000000"/>
                <w:spacing w:val="-9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结构与建筑技术</w:t>
            </w:r>
            <w:r>
              <w:rPr>
                <w:rFonts w:ascii="宋体" w:hAnsi="宋体" w:cs="宋体"/>
                <w:b/>
                <w:bCs/>
                <w:color w:val="000000"/>
                <w:spacing w:val="-9"/>
                <w:kern w:val="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  <w:lang w:val="en-US" w:eastAsia="zh-CN"/>
              </w:rPr>
              <w:t>建筑石雕、砌筑、家具制作、木工、</w:t>
            </w:r>
          </w:p>
          <w:p>
            <w:pPr>
              <w:pStyle w:val="Normal"/>
              <w:widowControl/>
              <w:ind w:left="1920" w:hanging="1776"/>
              <w:jc w:val="both"/>
              <w:rPr>
                <w:rFonts w:ascii="宋体" w:hAnsi="宋体" w:eastAsia="宋体" w:cs="宋体"/>
                <w:color w:val="000000"/>
                <w:spacing w:val="-9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  <w:lang w:val="en-US" w:eastAsia="zh-CN"/>
              </w:rPr>
              <w:t>混凝土建筑、电气装置、精细木工、园艺、油漆与装饰、</w:t>
            </w:r>
          </w:p>
          <w:p>
            <w:pPr>
              <w:pStyle w:val="Normal"/>
              <w:widowControl/>
              <w:ind w:left="1920" w:hanging="1776"/>
              <w:jc w:val="both"/>
              <w:rPr>
                <w:rFonts w:ascii="宋体" w:hAnsi="宋体" w:eastAsia="宋体" w:cs="宋体"/>
                <w:color w:val="000000"/>
                <w:spacing w:val="-9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  <w:lang w:val="en-US" w:eastAsia="zh-CN"/>
              </w:rPr>
              <w:t>抹灰与隔墙系统、管道与制暖、制冷与空调、瓷砖贴面</w:t>
            </w:r>
          </w:p>
          <w:p>
            <w:pPr>
              <w:pStyle w:val="Normal"/>
              <w:widowControl/>
              <w:ind w:left="1920" w:hanging="192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制造与工程技术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数控铣、数控车、建筑金属构造、</w:t>
            </w:r>
          </w:p>
          <w:p>
            <w:pPr>
              <w:pStyle w:val="Normal"/>
              <w:widowControl/>
              <w:ind w:left="1920" w:hanging="17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  <w:t>电子技术、工业控制、工业机械装调、制造团队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  <w:t>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  <w:t>赛、</w:t>
            </w:r>
          </w:p>
          <w:p>
            <w:pPr>
              <w:pStyle w:val="Normal"/>
              <w:widowControl/>
              <w:ind w:left="1920" w:hanging="174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1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kern w:val="0"/>
                <w:sz w:val="24"/>
                <w:lang w:val="en-US" w:eastAsia="zh-CN"/>
              </w:rPr>
              <w:t>CA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0"/>
                <w:sz w:val="24"/>
                <w:lang w:val="en-US" w:eastAsia="zh-CN"/>
              </w:rPr>
              <w:t>机械设计、机电一体化、移动机器人、塑料模具工程、</w:t>
            </w:r>
          </w:p>
          <w:p>
            <w:pPr>
              <w:pStyle w:val="Normal"/>
              <w:widowControl/>
              <w:ind w:left="1920" w:hanging="17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  <w:t>综合机械与自动化、原型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  <w:t>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  <w:t>、焊接</w:t>
            </w:r>
          </w:p>
          <w:p>
            <w:pPr>
              <w:pStyle w:val="Normal"/>
              <w:widowControl/>
              <w:ind w:left="1920" w:hanging="1776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9"/>
                <w:kern w:val="0"/>
                <w:sz w:val="24"/>
                <w:lang w:val="en-US" w:eastAsia="zh-CN"/>
              </w:rPr>
              <w:t>信息与通信技术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kern w:val="0"/>
                <w:sz w:val="24"/>
                <w:lang w:val="en-US" w:eastAsia="zh-CN"/>
              </w:rPr>
              <w:t>信息网络布线、网络系统管理、</w:t>
            </w:r>
          </w:p>
          <w:p>
            <w:pPr>
              <w:pStyle w:val="Normal"/>
              <w:widowControl/>
              <w:ind w:left="1920" w:hanging="1776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  <w:t>商务软件解决方案、印刷媒体技术、网络设计与开发</w:t>
            </w:r>
          </w:p>
          <w:p>
            <w:pPr>
              <w:pStyle w:val="Normal"/>
              <w:widowControl/>
              <w:ind w:left="1920" w:hanging="17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9"/>
                <w:kern w:val="0"/>
                <w:sz w:val="24"/>
                <w:lang w:val="en-US" w:eastAsia="zh-CN"/>
              </w:rPr>
              <w:t>创意艺术与时尚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4"/>
                <w:lang w:val="en-US" w:eastAsia="zh-CN"/>
              </w:rPr>
              <w:t>时装技术、花艺、平面设计技术、</w:t>
            </w:r>
          </w:p>
          <w:p>
            <w:pPr>
              <w:pStyle w:val="Normal"/>
              <w:widowControl/>
              <w:ind w:left="1920" w:hanging="19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4"/>
                <w:lang w:val="en-US" w:eastAsia="zh-CN"/>
              </w:rPr>
              <w:t>珠宝加工、商品展示技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lang w:val="en-US" w:eastAsia="zh-CN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4"/>
                <w:lang w:val="en-US" w:eastAsia="zh-CN"/>
              </w:rPr>
              <w:t>数字游戏艺术</w:t>
            </w:r>
          </w:p>
          <w:p>
            <w:pPr>
              <w:pStyle w:val="Normal"/>
              <w:widowControl/>
              <w:ind w:left="1920" w:hanging="19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社会与个人服务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4"/>
                <w:lang w:val="en-US" w:eastAsia="zh-CN"/>
              </w:rPr>
              <w:t>烘焙、美容、糖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4"/>
                <w:lang w:val="en-US" w:eastAsia="zh-CN"/>
              </w:rPr>
              <w:t>西点制作、</w:t>
            </w:r>
          </w:p>
          <w:p>
            <w:pPr>
              <w:pStyle w:val="Normal"/>
              <w:widowControl/>
              <w:ind w:left="1920" w:hanging="171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3"/>
                <w:kern w:val="0"/>
                <w:sz w:val="24"/>
                <w:lang w:val="en-US" w:eastAsia="zh-CN"/>
              </w:rPr>
              <w:t>烹饪（西餐）、美发、健康与社会照护、餐厅服务（西餐）</w:t>
            </w:r>
          </w:p>
          <w:p>
            <w:pPr>
              <w:pStyle w:val="Normal"/>
              <w:widowControl/>
              <w:ind w:left="1920" w:hanging="19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  <w:t>届世赛新增项目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4"/>
                <w:lang w:val="en-US" w:eastAsia="zh-CN"/>
              </w:rPr>
              <w:t>水处理技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20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八届全国数控技能大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技术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全国总工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机械工业联合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控车工（数控车削加工技术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控铣工（数控铣削加工技术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工中心操作工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轴联动加工技术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控机床装调维修工（数控机床智能化升级改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程序设计员（数字化设计与制造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1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第二届全国智能制造应用技术技能大赛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全国总工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机械工业联合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装配钳工（切削加工智能制造单元安装与调试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修电工（切削加工智能制造单元生产与管控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十届全国交通运输行业职业技能大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通运输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全国总工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青团中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筑路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轨道列车司机（城市轨道交通列车司机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轨道交通服务员（城市轨道交通行车值班员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路危险货物运输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—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农业行业职业技能大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农村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全国总工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检疫检验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疫病防治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畜繁殖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机驾驶操作员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机修理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—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9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六届全国印刷行业职业技能大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新闻出版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人力资源社会保障部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印前处理和制作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印刷操作员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印后制作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—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22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六届全国职工职业技能大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全国总工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技术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和信息化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通运输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钳工（工具钳工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焊工（电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焊氩弧焊综合应用技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工中心操作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轴联动加工技术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控机床装调维修工（智能车削装调技术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网络安全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砌筑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—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8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十四届“振兴杯”全国青年职业技能大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青团中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社会保障部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焊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合件焊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装调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钳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装配钳工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</w:r>
    </w:p>
    <w:p>
      <w:pPr>
        <w:pStyle w:val="Heading1"/>
        <w:bidi w:val="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/>
        <w:t>国家级二类竞赛</w:t>
      </w:r>
      <w:r>
        <w:rPr>
          <w:lang w:eastAsia="zh-CN"/>
        </w:rPr>
        <w:t>（</w:t>
      </w:r>
      <w:r>
        <w:rPr/>
        <w:t>5</w:t>
      </w:r>
      <w:r>
        <w:rPr>
          <w:lang w:val="en-US" w:eastAsia="zh-CN"/>
        </w:rPr>
        <w:t>1</w:t>
      </w:r>
      <w:r>
        <w:rPr/>
        <w:t>项</w:t>
      </w:r>
      <w:r>
        <w:rPr>
          <w:lang w:eastAsia="zh-CN"/>
        </w:rPr>
        <w:t>）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40"/>
        <w:gridCol w:w="4830"/>
        <w:gridCol w:w="3720"/>
        <w:gridCol w:w="2217"/>
      </w:tblGrid>
      <w:tr>
        <w:trPr>
          <w:tblHeader w:val="true"/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</w:rPr>
              <w:t>竞赛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</w:rPr>
              <w:t>主办单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</w:rPr>
              <w:t>竞赛职业（工种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  <w:lang w:val="en-US" w:eastAsia="zh-CN"/>
              </w:rPr>
              <w:t>决赛时间</w:t>
            </w:r>
          </w:p>
        </w:tc>
      </w:tr>
      <w:tr>
        <w:trPr>
          <w:trHeight w:val="9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第八届全国民政行业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民政部人事司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孤残儿童护理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殡仪服务员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假肢装配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9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第六届全国水利行业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利部人事司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农林水利气象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水工闸门运行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9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广播影视行业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广播电视总局人事司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线广播电视机线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7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第三届全国体育行业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国家体育总局职业技能鉴定指导中心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游泳救生员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社会体育指导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0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全国林业行业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林业和草原局办公室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农林水利气象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营林试验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0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第十三届全国气象行业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气象局办公室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农林水利气象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气象观测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全国残疾人岗位精英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残疾人联合会就业服务指导中心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电子商务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商业摄影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全国供销合作总社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C0C0C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spacing w:val="-6"/>
                <w:kern w:val="0"/>
                <w:sz w:val="24"/>
              </w:rPr>
              <w:t>中华全国供销合作总社职业技能鉴定指导中心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评茶员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咖啡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9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核工业集团有限公司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核工业集团有限公司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国防邮电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核设施及核级设备焊接操作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核燃料元件性能测试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核反应堆运行值班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第二届中国船舶重工集团有限公司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船舶重工集团有限公司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船舶电焊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船体装配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第八届中国兵器工业集团公司职业技能竞赛暨第五届创新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兵器工业集团公司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国防邮电工会全国委员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共青团中央青年发展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装甲车辆总装总调装试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火炸药理化分析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第八届中国兵器装备集团有限公司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兵器装备集团有限公司</w:t>
            </w:r>
            <w:r>
              <w:rPr>
                <w:rFonts w:cs="宋体" w:ascii="宋体" w:hAnsi="宋体"/>
                <w:color w:val="0C0C0C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火炮装试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汽车装配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石油化工集团公司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石油化工集团公司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石油天然气集团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催化裂化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海洋石油集团有限公司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海洋石油集团有限公司</w:t>
            </w:r>
            <w:r>
              <w:rPr>
                <w:rFonts w:cs="宋体" w:ascii="宋体" w:hAnsi="宋体"/>
                <w:color w:val="0C0C0C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采油工（海洋油气开采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维修电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电子信息产业集团有限公司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电子信息产业集团有限公司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工业和信息化部电子通信行业职业技能鉴定指导中心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国防邮电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液晶显示器件制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通信系统设备制造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9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首届中粮集团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粮集团有限公司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制米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制粉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饲料加工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9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第三届中国商用飞机有限责任公司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商用飞机有限责任公司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国防邮电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飞机铆装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飞机钣金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涂装工（飞机喷涂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0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第十六届中国铁路通信信号集团有限公司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铁路通信信号集团有限公司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轨道交通通信信号设备制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轨道交通通信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轨道交通信号工（铁路信号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中铁股份有限公司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中铁股份有限公司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盾构机操作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试验员（新型建筑材料试验检验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铁道建筑有限公司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铁道建筑有限公司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工程测量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0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第四届中国交通建设集团有限公司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交通建设集团有限公司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工程测量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电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盾构机操作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9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首届全国玉石雕刻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珠宝玉石首饰行业协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能源化学地质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工艺品雕刻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首届全国地质勘查行业物探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矿业联合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能源化学地质工会全国委员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共青团中央城市青年工作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物探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国</w:t>
            </w:r>
            <w:r>
              <w:rPr>
                <w:rFonts w:ascii="宋体" w:hAnsi="宋体" w:cs="宋体"/>
                <w:kern w:val="0"/>
                <w:sz w:val="24"/>
              </w:rPr>
              <w:t>装配式建筑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建设教育协会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央空调系统运行操作员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混凝土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住房城乡建设行业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建设劳动学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钢筋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防水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9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第十四届全国工程建设系统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工程建设焊接协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焊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无损检测员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焊接设备操作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全国物业管理行业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物业管理协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物业管理员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白蚁防治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全国商业行业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商业联合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美容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iCs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美发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第九届全国家电服务业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家用电器服务维修协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财贸轻纺烟草工会全国委员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共青团中央青年发展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空调器维修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家用电冰箱维修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9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第七届全国饭店业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饭店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业</w:t>
            </w:r>
            <w:r>
              <w:rPr>
                <w:rFonts w:ascii="宋体" w:hAnsi="宋体" w:cs="宋体"/>
                <w:color w:val="0C0C0C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式烹调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式面点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餐厅服务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第四届全国煤炭行业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煤炭工业协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能源化学地质工会全国委员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共青团中央青年发展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电工（露天采剥机械电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机修钳工（露天采剥机械机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露天采矿挖掘机司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全国机械行业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机械工业联合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机械冶金建材工会全国委员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共青团中央青年发展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汽车装调工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乘用车新能源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机动车检验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制冷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全国铸造行业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铸造协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铸造造型（芯）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铸造模具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第九届全国钢铁行业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钢铁工业协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机械冶金建材工会全国委员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共青团中央青年发展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高炉炼铁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金属轧制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起重装卸机械操作工（天车工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9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第二届全国冶金矿山行业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冶金矿山企业协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专用车辆驾驶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矿井开掘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设备点检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9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第十届全国石油和化工行业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石油和化学工业联合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能源化学地质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化学检验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机修钳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涂装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第五届全国吊装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化工施工企业协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石油工程建设协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电力建设企业协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冶金建设协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起重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第十九届全国焙烤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轻工业联合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焙烤食品糖制品工业协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Cs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iCs/>
                <w:color w:val="0C0C0C"/>
                <w:kern w:val="0"/>
                <w:sz w:val="24"/>
              </w:rPr>
              <w:t>中式糕点制作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Cs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iCs/>
                <w:color w:val="0C0C0C"/>
                <w:kern w:val="0"/>
                <w:sz w:val="24"/>
              </w:rPr>
              <w:t>面包制作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iCs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iCs/>
                <w:color w:val="0C0C0C"/>
                <w:kern w:val="0"/>
                <w:sz w:val="24"/>
              </w:rPr>
              <w:t>西式糕点制作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Cs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第四届全国陶瓷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陶瓷工业协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轻工业职业技能鉴定指导中心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陶瓷装饰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陶瓷产品设计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镶贴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第二届全国皮具设计制作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皮革协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轻工业职业技能鉴定指导中心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皮具设计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全国家具制作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color w:val="0C0C0C"/>
                <w:kern w:val="0"/>
                <w:sz w:val="24"/>
              </w:rPr>
              <w:t>国家具协</w:t>
            </w:r>
            <w:r>
              <w:rPr>
                <w:rFonts w:ascii="宋体" w:hAnsi="宋体" w:cs="宋体"/>
                <w:color w:val="0C0C0C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轻工业职业技能鉴定指导中心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手工木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首届果露酒品酒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酒业协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轻工业职业技能鉴定指导中心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品酒师（果露酒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第二届全国自行车与电动自行车装配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自行车协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轻工业职业技能鉴定指导中心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自行车与电动自行车装配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9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首届全国宝石琢磨百花工匠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轻工珠宝首饰中心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轻工业职业技能鉴定指导中心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宝石琢磨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贵金属首饰钻石宝玉石检验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9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全国纺织行业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纺织工业联合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横机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织布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9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全国建材行业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建筑材料联合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机械冶金建材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水泥生产巡检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建材化学分析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9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第十二届全国有色金属行业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有色金属工业协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机械冶金建材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铝电解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电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化学检验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第七届全国黄金行业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黄金协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重治湿法冶炼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商品营业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9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第十一届全国电力行业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电力企业联合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能源化学地质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集控值班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9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spacing w:val="0"/>
                <w:kern w:val="0"/>
                <w:sz w:val="24"/>
              </w:rPr>
              <w:t>全国医药行业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医药教育协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药品购销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药调剂员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医药商品储运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全国报关与国际货运职业技能竞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报关协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报关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</w:r>
    </w:p>
    <w:p>
      <w:pPr>
        <w:pStyle w:val="Heading1"/>
        <w:bidi w:val="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/>
        <w:t>省级一类大赛（</w:t>
      </w:r>
      <w:r>
        <w:rPr/>
        <w:t>10</w:t>
      </w:r>
      <w:r>
        <w:rPr/>
        <w:t>项）</w:t>
      </w:r>
    </w:p>
    <w:tbl>
      <w:tblPr>
        <w:tblW w:w="1427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6"/>
        <w:gridCol w:w="3127"/>
        <w:gridCol w:w="3485"/>
        <w:gridCol w:w="5285"/>
        <w:gridCol w:w="1555"/>
      </w:tblGrid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竞赛名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竞赛项目（工种）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决赛时间</w:t>
            </w:r>
          </w:p>
        </w:tc>
      </w:tr>
      <w:tr>
        <w:trPr>
          <w:trHeight w:val="6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届世界技能大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选拔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经济和信息化委员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财政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人民政府国有资产监督管理委员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总工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共青团山东省委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妇女联合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科学技术协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中华职业教育社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运输与物流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飞机维修、车身修理、汽车技术、汽车喷漆、重型车辆维修、货运代理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结构与建筑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建筑石雕、砌筑、家具制作、木工、混凝土建筑、电气装置、精细木工、园艺、油漆与装饰、抹灰与隔墙系统、管道与制暖、制冷与空调、瓷砖贴面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制造与工程技术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控铣、数控车、建筑金属构造、电子技术、工业控制、工业机械装调、制造团队挑战赛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设计、机电一体化、移动机器人、塑料模具工程、综合机械与自动化、原型制作、焊接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信息与通信技术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网络布线、网络系统管理、商务软件解决方案、印刷媒体技术、网络设计与开发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创意艺术与时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时装技术、花艺、平面设计技术、珠宝加工、商品展示技术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游戏艺术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社会与个人服务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烘焙、美容、糖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点制作、烹饪（西餐）、美发、健康与社会照护、餐厅服务（西餐）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届世赛新增项目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处理技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9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八届全国数控技能大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选拔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教育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科学技术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总工会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控车工（数控车削加工技术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控铣工（数控铣削加工技术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工中心操作工（多轴联动加工技术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控机床装调维修工（数控机床智能化升级改造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程序设计员（数字化设计与制造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届全国智能制造应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技能大赛山东省选拔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总工会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装配钳工（切削加工智能制造单元安装与调试）维修电工（切削加工智能制造单元生产与管控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2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六届全国职工职业技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选拔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总工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科学技术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经济和信息化委员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住房城乡建设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交通厅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钳工（工具钳工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工中心操作工（四轴联动加工技术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控机床装调维修工（智能车削装调技术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网络安全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砌筑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2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十四届山东省青年职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能大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共青团山东省委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总工会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焊工（组合件焊接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装调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钳工（装配钳工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9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第九届化工行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技能大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总工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共青团山东省委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妇女联合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经济和信息化委员会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工检修钳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检验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9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工业机器人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技能大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经济和信息化委员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教育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总工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共青团山东省委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机器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高速工程与轨道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技能大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高速集团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总工会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测量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试验检测技术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燃机车司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0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新能源汽车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技能大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人力资源和社会保障厅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技术（新能源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3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蔚蓝阅达”杯首届全省技工院校教师职业能力大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类、电工电子类、信息类、交通类、服务类、财经商贸类、工业综合与农业类、文化艺术与综合类、公共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1"/>
        <w:bidi w:val="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/>
        <w:t>省级二类竞赛（</w:t>
      </w:r>
      <w:r>
        <w:rPr/>
        <w:t>45</w:t>
      </w:r>
      <w:r>
        <w:rPr/>
        <w:t>项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44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3720"/>
        <w:gridCol w:w="3780"/>
        <w:gridCol w:w="4335"/>
        <w:gridCol w:w="1834"/>
      </w:tblGrid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竞赛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主办单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竞赛项目（工种）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决赛时间</w:t>
            </w:r>
          </w:p>
        </w:tc>
      </w:tr>
      <w:tr>
        <w:trPr>
          <w:trHeight w:val="1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省新一代信息技术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应用大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经济和信息化委员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共山东省委网络安全和信息化领导小组办公室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教育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青团山东省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技术创新应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0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建材行业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经济和信息化委员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泥中央控制室操作员（窑操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维修电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第三届乡镇财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业务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财政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青团山东省委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妇女联合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算编制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库支付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核算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乡镇财政资金监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3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省水利行业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水利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青团山东省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工闸门运行工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质检验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8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零售业营业员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商务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青团山东省委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妇女联合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商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品营业员（花样堆头）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品营业员（花样毛巾）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银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1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第六届摄影行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商务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摄影行业协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摄影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妆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图像处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5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信杯”山东省信息通信网络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终端维修员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商务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青团山东省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通信网络终端维修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8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山东省会展行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意设计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商务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教育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青团山东省委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贸促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展策划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展设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9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省道路货运汽车驾驶员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交通运输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青团山东省委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妇女联合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道路货运汽车驾驶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3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省港航系统第十二届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劳动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交通运输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重装卸机械操作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9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山东省城市公交驾驶员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交通运输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青团山东省委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妇女联合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驾驶员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修理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省公路系统第六届行业性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工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交通运输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挖掘机操作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压路机操作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3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汽车技术与重型车辆维修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交通运输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汽车维修与检测行业协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汽车技术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型车辆维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4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五届全省餐饮行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青团山东省委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商务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旅游发展委员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烹饪协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面点师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厅服务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0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三届山东省饭店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旅游发展委员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青团山东省委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妇女联合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旅游饭店协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厅服务员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房服务员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面点师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式烹调师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式面点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7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山东省旅游行业导游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旅游发展委员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青团山东省委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妇女联合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导游服务技能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研学旅行方案设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食品检验检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食品药品监督管理局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检验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标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0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山东省体育行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体育局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游泳救生员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体育指导员（健身教练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体育指导员（跆拳道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4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山东省特种设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质量技术监督局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青团山东省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梯安装维修工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重装卸机械操作工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损检测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3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非金属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焊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质量技术监督局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青团山东省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焊工（非金属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九届全省气象行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气象局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气象观测（县级综合气象业务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0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畜牧兽医行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畜牧兽医局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动物疫病防治员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兽医化验员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畜繁殖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1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山东省农机职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农业机械管理局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拖拉机驾驶员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机修理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7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工智能与虚拟现实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科学技术协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教育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工智能机器人开发与应用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虚拟现实三维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DMAX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动画数字创意与制作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设计与打印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1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三届山东省电子信息行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科学技术协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青团山东省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电和通信设备电子装接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网络设备装配调试员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外部设备装配调试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高压电缆检测及附件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作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网山东电力公司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缆安装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送电线路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送电线路架设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1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邮政普服业务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邮政集团公司山东省分公司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邮政业务营销员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邮政金融客户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6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民币知识与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银行济南分行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青团山东省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民币管理业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8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电子竞技大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潍坊市人民政府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者荣耀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OTA2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IFAOL3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魔兽争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炉石传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8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威海市职业技能大比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威海市人民政府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式面点师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式烹饪师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焊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业分析检验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气装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8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第六届残疾人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残疾人联合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Style w:val="Font91"/>
                <w:lang w:bidi="ar"/>
              </w:rPr>
            </w:pPr>
            <w:r>
              <w:rPr>
                <w:rStyle w:val="Font101"/>
                <w:lang w:bidi="ar"/>
              </w:rPr>
              <w:t>信息通信技术类：</w:t>
            </w:r>
            <w:r>
              <w:rPr>
                <w:rStyle w:val="Font91"/>
                <w:lang w:bidi="ar"/>
              </w:rPr>
              <w:t>网页制作、文本处理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Style w:val="Font91"/>
                <w:lang w:bidi="ar"/>
              </w:rPr>
            </w:pPr>
            <w:r>
              <w:rPr>
                <w:rStyle w:val="Font101"/>
                <w:lang w:bidi="ar"/>
              </w:rPr>
              <w:t>美术专业类</w:t>
            </w:r>
            <w:r>
              <w:rPr>
                <w:rStyle w:val="Font91"/>
                <w:lang w:bidi="ar"/>
              </w:rPr>
              <w:t>：角色设计、手绘丝绸画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Style w:val="Font91"/>
                <w:lang w:bidi="ar"/>
              </w:rPr>
            </w:pPr>
            <w:r>
              <w:rPr>
                <w:rStyle w:val="Font101"/>
                <w:lang w:bidi="ar"/>
              </w:rPr>
              <w:t>手工业类：</w:t>
            </w:r>
            <w:r>
              <w:rPr>
                <w:rStyle w:val="Font91"/>
                <w:lang w:bidi="ar"/>
              </w:rPr>
              <w:t>裁剪、男装制作、女装制作、家具制作、木雕、剪纸、插花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</w:rPr>
            </w:pPr>
            <w:r>
              <w:rPr>
                <w:rStyle w:val="Font101"/>
                <w:lang w:bidi="ar"/>
              </w:rPr>
              <w:t>服务类：</w:t>
            </w:r>
            <w:r>
              <w:rPr>
                <w:rStyle w:val="Font91"/>
                <w:lang w:bidi="ar"/>
              </w:rPr>
              <w:t>美甲、保健按摩、中式面点、糕点装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2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黄金行业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黄金集团有限公司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钳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焊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5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第三届轻工联社系统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轻工集体企业联社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轻工纺织工会委员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锻造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铸造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陶瓷装饰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陶瓷原料准备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冷空调系统安装维修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央空调系统运行操作员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皮革加工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服装时尚创意设计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纺织服装行业协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装设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轻工行业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轻工纺织工会委员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轻工业联合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果露酒品酒师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酒酿酒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婚庆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工商业联合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礼仪主持人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摄影师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化妆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信息网络安全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信息网络安全协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电子学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安全技术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网络安全攻防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联通业务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联通山东省分公司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联通集团工会山东省委员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营业员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慧家庭工程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三届山东省铁道行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劳务派遣工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铁路济南局集团有限公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列车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9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届山东中烟工业有限责任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司烟叶评级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中烟工业有限责任公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烟叶评级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黄河水工闸门运行工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河水利委员会山东黄河河务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工闸门运行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港华集团客户服务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港华投资有限公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燃气具安装维修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2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汽车维修与检测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汽车维修与检测行业协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能源汽车修理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动车环保监测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汽车喷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2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海事系统网络安全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人力资源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海事局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海员工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事系统网络安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0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地矿系统物探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地矿协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地职工会委员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探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</w:r>
    </w:p>
    <w:p>
      <w:pPr>
        <w:pStyle w:val="Heading1"/>
        <w:bidi w:val="0"/>
        <w:rPr/>
      </w:pP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/>
        <w:t>国家级</w:t>
      </w:r>
      <w:r>
        <w:rPr>
          <w:lang w:val="en-US" w:eastAsia="zh-CN"/>
        </w:rPr>
        <w:t>一</w:t>
      </w:r>
      <w:r>
        <w:rPr/>
        <w:t>类</w:t>
      </w:r>
      <w:r>
        <w:rPr>
          <w:lang w:val="en-US" w:eastAsia="zh-CN"/>
        </w:rPr>
        <w:t>大</w:t>
      </w:r>
      <w:r>
        <w:rPr/>
        <w:t>赛</w:t>
      </w:r>
      <w:r>
        <w:rPr>
          <w:lang w:eastAsia="zh-CN"/>
        </w:rPr>
        <w:t>（</w:t>
      </w:r>
      <w:r>
        <w:rPr>
          <w:lang w:val="en-US" w:eastAsia="zh-CN"/>
        </w:rPr>
        <w:t>8</w:t>
      </w:r>
      <w:r>
        <w:rPr/>
        <w:t>项</w:t>
      </w:r>
      <w:r>
        <w:rPr>
          <w:lang w:eastAsia="zh-CN"/>
        </w:rPr>
        <w:t>）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40"/>
        <w:gridCol w:w="4830"/>
        <w:gridCol w:w="3720"/>
        <w:gridCol w:w="2217"/>
      </w:tblGrid>
      <w:tr>
        <w:trPr>
          <w:tblHeader w:val="true"/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</w:rPr>
              <w:t>竞赛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</w:rPr>
              <w:t>主办单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</w:rPr>
              <w:t>竞赛职业（工种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  <w:lang w:val="en-US" w:eastAsia="zh-CN"/>
              </w:rPr>
              <w:t>决赛时间</w: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届世界技能大赛新增项目全国选拔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人力资源社会保障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化学实验室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酒店接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云计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网络安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第三届全国智能制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应用技术技能大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人力资源社会保障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中华全国总工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中国机械工业联合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装配钳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维修电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模具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无线电调试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第十一届全国交通运输行业职业技能大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交通运输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人力资源社会保障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中华全国总工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共青团中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城市轨道交通服务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汽车维修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流体装卸操作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17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第三届全国工业机器人技术应用技能大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工业和信息化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人力资源社会保障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教育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中华全国总工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共青团中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计算机及外部设备装配调试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11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第二届全国农业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职业技能大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农业农村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人力资源社会保障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中华全国总工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农产品食品检验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农业技术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ab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第六届全国残疾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职业技能大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人力资源社会保障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中国残疾人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信息通信网络运行管理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动画制作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计算机程序设计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网络编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数据分析处理工程技术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印前处理和制作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打字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手工木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广告设计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摄影艺术创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竹麻制品加工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民间工艺品制作工（刺绣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插花花艺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民间工艺品制作工（棒针编织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陶瓷产品设计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民间工艺品制作工（剪纸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服装制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制图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仪器仪表维修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自动控制工程技术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美发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西式面点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中式面点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茶艺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咖啡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保健按摩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全国新能源汽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关键技术技能大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人力资源社会保障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中华全国总工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中国机械工业联合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汽车维修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汽车（拖拉机）装配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机动车检验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第十五届“振兴杯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全国青年职业技能大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共青团中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力资源社会保障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计算机程序设计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电工（维修电工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车工（普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钳工（工具钳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-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-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-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-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-12"/>
          <w:sz w:val="32"/>
          <w:szCs w:val="32"/>
          <w:lang w:val="en-US" w:eastAsia="zh-CN"/>
        </w:rPr>
      </w:r>
    </w:p>
    <w:p>
      <w:pPr>
        <w:pStyle w:val="Heading1"/>
        <w:bidi w:val="0"/>
        <w:rPr/>
      </w:pP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/>
        <w:t>国家级二类竞赛</w:t>
      </w:r>
      <w:r>
        <w:rPr>
          <w:lang w:eastAsia="zh-CN"/>
        </w:rPr>
        <w:t>（</w:t>
      </w:r>
      <w:r>
        <w:rPr>
          <w:lang w:val="en-US" w:eastAsia="zh-CN"/>
        </w:rPr>
        <w:t>52</w:t>
      </w:r>
      <w:r>
        <w:rPr/>
        <w:t>项</w:t>
      </w:r>
      <w:r>
        <w:rPr>
          <w:lang w:eastAsia="zh-CN"/>
        </w:rPr>
        <w:t>）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95"/>
        <w:gridCol w:w="3875"/>
        <w:gridCol w:w="3720"/>
        <w:gridCol w:w="2217"/>
      </w:tblGrid>
      <w:tr>
        <w:trPr>
          <w:tblHeader w:val="true"/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</w:rPr>
              <w:t>竞赛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</w:rPr>
              <w:t>主办单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</w:rPr>
              <w:t>竞赛职业（工种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  <w:lang w:val="en-US" w:eastAsia="zh-CN"/>
              </w:rPr>
              <w:t>决赛时间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第九届全国民政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民政部人事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养老护理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全国信息安全管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公安部网络安全保卫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信息安全管理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第六届全国测绘地理信息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自然资源部职业技能鉴定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能源化学地质工会全国委员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共青团中央青年发展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不动产测绘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全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珠宝制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职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自然资源部珠宝玉石首饰管理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珠宝玉石首饰行业协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贵金属首饰制作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贵金属首饰钻石宝玉石检验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第七届全国水利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水利部人事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农林水利气象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水工监测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eastAsia="zh-CN"/>
              </w:rPr>
              <w:t>全国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卫生健康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国家卫生健康委人才交流服务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口腔修复体制作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第十四届全国气象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气象局预报与网络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农林水利气象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天气预报工程技术人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五届全国粮食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国家粮食和物资储备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办公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仓储管理员（粮油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农产品食品检验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13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二届全国邮政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国家邮政局人事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国防邮电工会全国委员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共青团中央青年发展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快递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快件处理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珠宝玉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检测制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轻工业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轻工珠宝首饰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贵金属首饰钻石宝玉石检验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工艺品雕刻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宝石琢磨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航天科技集团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十届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航天科技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数控机床装调维修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数控车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维修电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中国航天科工集团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第八届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中国航天科工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车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装配钳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战术导弹引信装配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航空工业集团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六届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航空工业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国防邮电工会全国委员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共青团中央城市青年工作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飞机铆装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航空仪表装配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加工中心操作调整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7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船舶工业集团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八届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船舶工业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船舶电焊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船舶电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电子科技集团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电子科技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国防邮电工会全国委员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共青团中央青年发展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-9"/>
                <w:kern w:val="0"/>
                <w:sz w:val="24"/>
              </w:rPr>
              <w:t>半导体分立器件和集成电路装调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电子专用设备装调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网络与信息安全管理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航空发动机集团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二届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航空发动机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航空发动机装配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航空发动机检验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航空发动机试车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油气开发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石油天然气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石油化工集团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石油钻井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井下作业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中国石油化工集团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石油化工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催化重整装置操作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采油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电子信息产业集团有限公司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电子信息产业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国防邮电工会全国委员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工业和信息化部电子通信行业职业技能鉴定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电子元器件表面贴装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计算机及外部设备装配调试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二届中粮集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粮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酿酒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酒精酿造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评茶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中车第三届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中车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电焊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铁路机车电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加工中心操作调整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-11"/>
                <w:kern w:val="0"/>
                <w:sz w:val="24"/>
              </w:rPr>
              <w:t>中国中铁股份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-11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pacing w:val="-11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pacing w:val="-11"/>
                <w:kern w:val="0"/>
                <w:sz w:val="24"/>
              </w:rPr>
              <w:t>届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中铁股份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轨道交通信号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轨道列车司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铁道建筑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铁道建筑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试验员（新型建筑材料试验检验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十七届全国烟草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烟草总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烟叶评级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烟叶调制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煤炭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煤炭工业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能源化学地质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电工（综采维修电工方向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钻井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安全防范系统安装维修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十一届全国石油和化工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石油和化学工业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能源化学地质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工业废水处理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化工总控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二届全国地质勘察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钻探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矿业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能源化学地质工会全国委员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自然资源部人力资源开发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钻探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8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核电厂水泵检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核能行业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机修钳工（核电厂水泵检修方向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冶金建设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冶金建设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冶金科工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电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起重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钢结构焊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工程建设焊接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建筑股份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冲压工（冷作钣金工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焊接设备操作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0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十七届全国机械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机械工业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机械冶金建材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工具钳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工程机械维修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汽车发动机装调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铸造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铸造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熔炼浇注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压铸模具工（压铸方向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3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铝业杯”第十三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有色金属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有色金属工业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机械冶金建材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-9"/>
                <w:kern w:val="0"/>
                <w:sz w:val="24"/>
              </w:rPr>
              <w:t>铝电解工（铝电解用炭素焙烧方向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设备点检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机修钳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0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金杯”第八届全国黄金行业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黄金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机械冶金建材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贵金属首饰制作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矿山救护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黄金投资专业人员（现货方向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1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纺织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纺织工业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经编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服装制版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8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商业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商业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洗衣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皮革护理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修脚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二十届全国焙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轻工业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焙烤食品糖制品工业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式糕点制作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面包制作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西式糕点制作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3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三届全国皮革加工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轻工业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皮革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皮革及皮革制品加工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二届全国家具雕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轻工业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家具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木雕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四届全国验光与配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轻工业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眼镜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眼镜验光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眼镜定配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机械手表维修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轻工业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钟表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钟表维修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0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缝制机械维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轻工业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缝制机械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缝制机械调试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3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第四届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茶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茶叶学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农业农村部人力资源开发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-6"/>
                <w:kern w:val="0"/>
                <w:sz w:val="24"/>
              </w:rPr>
              <w:t>中华全国供销合作总社职业技能鉴定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茶艺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肉类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肉类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猪屠宰加工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牛羊屠宰加工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禽类屠宰加工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4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调香师与化妆品配方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轻工业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香料香精化妆品工业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调香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化妆品配方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5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黄酒品酒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中国轻工业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酒业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品酒师（黄酒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2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十届全国家电服务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家用电器服务维修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-11"/>
                <w:kern w:val="0"/>
                <w:sz w:val="24"/>
              </w:rPr>
              <w:t>家用电器产品维修工（洗衣机维修工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-20"/>
                <w:kern w:val="0"/>
                <w:sz w:val="24"/>
              </w:rPr>
              <w:t>家用电器产品维修工（电热水器维修工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4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五届全国陶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中国轻工业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陶瓷工业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陶瓷滚压成型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陶瓷手工成型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陶瓷雕塑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9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0"/>
                <w:kern w:val="0"/>
                <w:sz w:val="24"/>
              </w:rPr>
              <w:t>全国电子信息行业新技术应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0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电子质量管理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计算机网络管理员（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</w:rPr>
              <w:t>VR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技术应用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计算机程序设计员（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</w:rPr>
              <w:t>VR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资源开发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电子信息服务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电子商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信息通信网络终端维修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电子商务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-20"/>
                <w:kern w:val="0"/>
                <w:sz w:val="24"/>
              </w:rPr>
              <w:t>计算机程序设计员（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spacing w:val="-20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pacing w:val="-20"/>
                <w:kern w:val="0"/>
                <w:sz w:val="24"/>
              </w:rPr>
              <w:t>打印造型技术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9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0"/>
                <w:kern w:val="0"/>
                <w:sz w:val="24"/>
                <w:lang w:eastAsia="zh-CN"/>
              </w:rPr>
              <w:t>全国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pacing w:val="0"/>
                <w:kern w:val="0"/>
                <w:sz w:val="24"/>
              </w:rPr>
              <w:t>电信和互联网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0"/>
                <w:kern w:val="0"/>
                <w:sz w:val="24"/>
              </w:rPr>
              <w:t>网络安全管理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通信企业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网络安全管理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9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0"/>
                <w:kern w:val="0"/>
                <w:sz w:val="24"/>
                <w:lang w:val="en-US" w:eastAsia="zh-CN"/>
              </w:rPr>
              <w:t>第二届全国装配式建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0"/>
                <w:kern w:val="0"/>
                <w:sz w:val="24"/>
                <w:lang w:val="en-US" w:eastAsia="zh-CN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中国建设教育协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住房和城乡建设部科技与产业化发展中心（住房和城乡建设部住宅产业化促进中心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模具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智能楼宇管理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bidi w:val="0"/>
        <w:rPr/>
      </w:pP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/>
        <w:t>省级一类大赛（</w:t>
      </w:r>
      <w:r>
        <w:rPr>
          <w:lang w:val="en-US" w:eastAsia="zh-CN"/>
        </w:rPr>
        <w:t>10</w:t>
      </w:r>
      <w:r>
        <w:rPr/>
        <w:t>项）</w:t>
      </w:r>
    </w:p>
    <w:tbl>
      <w:tblPr>
        <w:tblW w:w="144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887"/>
        <w:gridCol w:w="2865"/>
        <w:gridCol w:w="4515"/>
        <w:gridCol w:w="2355"/>
        <w:gridCol w:w="1303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竞赛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主办单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竞赛项目（工种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承办单位及咨询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决赛时间</w:t>
            </w:r>
          </w:p>
        </w:tc>
      </w:tr>
      <w:tr>
        <w:trPr>
          <w:trHeight w:val="4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届世界技能大赛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选拔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飞机维修、车身修理、汽车技术、汽车喷漆、重型车辆维修、货运代理、建筑石雕、砌筑、家具制作、木工、混凝土建筑、电气装置、精细木工、园艺、油漆与装饰、抹灰与隔墙系统、管道与制暖、制冷与空调、瓷砖贴面、数控铣、数控车、建筑金属构造、电子技术、工业控制、工业机械装调、制造团队挑战赛、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CAD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机械设计、机电一体化、移动机器人、塑料模具工程、综合机械与自动化、原型制作、水处理技术、焊接、信息网络布线、网络系统管理、商务软件解决方案、印刷媒体技术、网络设计与开发、时装技术、花艺、平面设计技术、珠宝加工、商品展示技术、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D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数字游戏艺术、烘焙、美容、糖艺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西点制作、烹饪（西餐）、美发、健康与社会照护、餐厅服务、化学实验室技术、云计算、网络安全、酒店接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人力资源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60136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第三届全国智能制造应用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技术技能大赛山东省选拔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总工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装配钳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维修电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模具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无线电调试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人力资源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60136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工业机器人技术应用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技能大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工业和信息化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教育厅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总工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共青团山东省委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计算机及外部设备装配调试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电子信息产品检验院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65659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第十五届山东省青年职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技能大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共青团山东省委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计算机程序设计员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电工（维修电工）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车工（普车）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钳工（工具钳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团省委青年发展部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20738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第四届山东省家庭服务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职业技能大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妇女联合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发展和改革委员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商务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广播电视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家政服务员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保育员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育婴师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养老护理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省妇女创业服务中心 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20699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2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全省医药行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职业技能大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工业和信息化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市场监督管理局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中医药管理局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山东省总工会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共青团山东省委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妇女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联合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医药行业协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中药炮制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中药调剂员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药物制剂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食品检验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生物制药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有机合成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医药技师学院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 xml:space="preserve">0538-8942579                   </w:t>
              <w:br/>
              <w:br/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山东药品食品职业学院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0631-57121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第十届山东省化工行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职业技能大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工业和信息化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总工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共青团山东省委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妇女联合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化工总控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仪器仪表维修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山东化工技师学院 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632-5823728</w:t>
              <w:br/>
              <w:t>0632-58237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全国新能源汽车关键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技术技能大赛山东省选拔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总工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汽车维修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汽车（拖拉机）装配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机动车检验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人力资源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60136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第二届全省技工院校教师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职业能力大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机械类、电工电子类、信息类、交通类、服务类、财经商贸类、工业综合与农业类、文化艺术与综合类、公共与学生管理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人力资源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61206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鲁南苏北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市技能人才联盟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职业技能大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鲁南苏北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市技能人才联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车身修理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汽车喷漆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数控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日照市人社局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0633-8866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pacing w:val="-12"/>
        </w:rPr>
      </w:pPr>
      <w:r>
        <w:rPr>
          <w:rFonts w:eastAsia="黑体" w:cs="黑体" w:ascii="黑体" w:hAnsi="黑体"/>
          <w:bCs/>
          <w:spacing w:val="-1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pacing w:val="-12"/>
        </w:rPr>
      </w:pPr>
      <w:r>
        <w:rPr>
          <w:rFonts w:eastAsia="黑体" w:cs="黑体" w:ascii="黑体" w:hAnsi="黑体"/>
          <w:bCs/>
          <w:spacing w:val="-1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pacing w:val="-12"/>
        </w:rPr>
      </w:pPr>
      <w:r>
        <w:rPr>
          <w:rFonts w:eastAsia="黑体" w:cs="黑体" w:ascii="黑体" w:hAnsi="黑体"/>
          <w:bCs/>
          <w:spacing w:val="-1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pacing w:val="-12"/>
        </w:rPr>
      </w:pPr>
      <w:r>
        <w:rPr>
          <w:rFonts w:eastAsia="黑体" w:cs="黑体" w:ascii="黑体" w:hAnsi="黑体"/>
          <w:bCs/>
          <w:spacing w:val="-1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pacing w:val="-12"/>
        </w:rPr>
      </w:pPr>
      <w:r>
        <w:rPr>
          <w:rFonts w:eastAsia="黑体" w:cs="黑体" w:ascii="黑体" w:hAnsi="黑体"/>
          <w:bCs/>
          <w:spacing w:val="-1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pacing w:val="-12"/>
        </w:rPr>
      </w:pPr>
      <w:r>
        <w:rPr>
          <w:rFonts w:eastAsia="黑体" w:cs="黑体" w:ascii="黑体" w:hAnsi="黑体"/>
          <w:bCs/>
          <w:spacing w:val="-1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pacing w:val="-12"/>
        </w:rPr>
      </w:pPr>
      <w:r>
        <w:rPr>
          <w:rFonts w:eastAsia="黑体" w:cs="黑体" w:ascii="黑体" w:hAnsi="黑体"/>
          <w:bCs/>
          <w:spacing w:val="-1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pacing w:val="-12"/>
        </w:rPr>
      </w:pPr>
      <w:r>
        <w:rPr>
          <w:rFonts w:eastAsia="黑体" w:cs="黑体" w:ascii="黑体" w:hAnsi="黑体"/>
          <w:bCs/>
          <w:spacing w:val="-12"/>
        </w:rPr>
      </w:r>
    </w:p>
    <w:p>
      <w:pPr>
        <w:pStyle w:val="Heading1"/>
        <w:bidi w:val="0"/>
        <w:rPr/>
      </w:pP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/>
        <w:t>省级二类竞赛（</w:t>
      </w:r>
      <w:r>
        <w:rPr/>
        <w:t>5</w:t>
      </w:r>
      <w:r>
        <w:rPr>
          <w:lang w:val="en-US" w:eastAsia="zh-CN"/>
        </w:rPr>
        <w:t>6</w:t>
      </w:r>
      <w:r>
        <w:rPr/>
        <w:t>项）</w:t>
      </w:r>
    </w:p>
    <w:tbl>
      <w:tblPr>
        <w:tblW w:w="14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400"/>
        <w:gridCol w:w="3300"/>
        <w:gridCol w:w="2895"/>
        <w:gridCol w:w="2565"/>
        <w:gridCol w:w="1395"/>
      </w:tblGrid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竞赛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主办单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竞赛项目（工种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承办单位及咨询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决赛时间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全省新一代信息技术创新应用大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工业和信息化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教育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大数据局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总工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共青团山东省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计算机网络管理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互联网协同制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电子信息产品检验院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65659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度山东省建材行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工业和信息化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总工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物理性能检验工（砂浆）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建材物理检验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水泥质量监督检验站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23431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交通运输行业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交通运输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山东省人力资源和社会保障厅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总工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共青团山东省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新能源汽车维修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商用车检测与维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交通技师学院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0539-71122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高速公路收费员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交通运输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总工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共青团山东省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收费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省交通工会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 xml:space="preserve">0531-85693169                 0531-89250193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9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城市轨道交通服务员、信号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检修工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交通运输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总工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城市轨道交通服务员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城市轨道交通信号检修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省交通工会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 xml:space="preserve">0531-85693169                 0532-8891877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高速公路养护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交通运输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总工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高速公路养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省交通工会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 xml:space="preserve">0531-85693169                 0531-68971822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验船师（海、河）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交通运输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总工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验船师（海船）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验船师（河船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省交通工会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 xml:space="preserve">0531-85693169                 0531-81752167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全省水利行业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水利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总工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共青团山东省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水工监测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水文勘测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水质检验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水利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6974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第七届摄影行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商务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摄影行业协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摄影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化妆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数码后期制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摄影行业协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69065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海信智动精工杯”信息通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网络终端维修员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商务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总工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共青团山东省委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信息通信网络终端维修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省电子商会秘书处 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61262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全省会展行业创意设计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商务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教育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共青团山东省委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贸易促进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策划类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设计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会展业协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61683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8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洗染行业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商务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洗染织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洗染行业协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2-677967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第三届山东省旅游饭店行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服务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文化和旅游厅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共青团山东省委员会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妇女联合会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旅游饭店协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前厅接待服务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客房服务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餐厅服务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西式烹调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西式面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省旅游饭店协会  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16265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第二届全省应急救援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应急管理厅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中共山东省委省直机关工作委员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总工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共青团山东省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矿山救援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危化品救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应急厅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0531-817922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5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全省消防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消防总队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中共山东省委省直机关工作委员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总工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共青团山东省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单位消防安全管理技能项目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消防设施安装维保技能项目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火灾扑救技能项目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危化品事故处置项目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破拆救援技能项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消防总队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5124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9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全省畜牧兽医行业暨第三届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动物检疫检验员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畜牧兽医局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和资源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总工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动物检疫检验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动物卫生监督所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71986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9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全省家畜（猪）繁殖员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畜牧兽医局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和资源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总工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家畜（猪）繁殖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畜牧总站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7198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全省税务系统“岗位大练兵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业务大比武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国家税务总局山东省税务局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综合文秘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货物和劳务税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人所得税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大企业税收管理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税务稽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税务局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26137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4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山东省特种设备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市场监督管理局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总工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共青团山东省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电梯安装维修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焊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省特种设备协会 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80239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山东省体育行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体育局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总工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健身运动指导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羽毛球技能指导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跆拳道技能指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体育人才服务中心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661163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第十届全省气象行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气象局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中共山东省委省直机关工作委员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总工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天气预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气象局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16035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第五届全省粮食行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粮食和物资储备局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总工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粮油保管员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粮油质量检验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省粮食和物资储备局 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64030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第三届邮政行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邮政管理局                       山东省人力资源和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总工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共青团山东省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快递员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快件处理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邮政管理局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587010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全省数控机床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机床通用机械工业协会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工业和信息化厅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总工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共青团山东省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数控铣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数控车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机床通用机械工业协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58951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5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第二届工会财务人员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业务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总工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财政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共青团山东省委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妇女联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会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总工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60753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1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海事系统船舶安全检查员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海事局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海员工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船舶安全检查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海事局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2-587615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0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电力行业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国网山东省电力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总工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继电保护专业技能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配电自动化专业技能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配电不停电作业技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电力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01263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第八届“银联杯”商业服务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收银员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中国银联股份有限公司山东分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总工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妇女联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收银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中国银联山东分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6165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第三届山东省人工智能与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虚拟现实技术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科学技术协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人工智能机器人开发与应用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虚拟现实三维设计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DMAX</w:t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动画数字创意与制作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3D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数字设计与打印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CAD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机械设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省工程师协会 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580597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6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电子信息行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科学技术协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总工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共青团山东省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广电和通信设备电子装接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计算机网络设备装配调试员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物联网工程技术人员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大数据工程技术人员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计算机外部设备装配调试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电子学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61262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神力杯”山东省第八届五金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制品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轻工集体企业联社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山东省轻工纺织工会委员会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锻造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铸造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冲压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五金与衡器行业协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27155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龙基杯”山东省第八届工艺美术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行业陶塑成型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轻工集体企业联社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山东省轻工纺织工会委员会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陶塑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泥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工艺美术协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29757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第十四届家电（智能家居）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行业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轻工集体企业联社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山东省轻工纺织工会委员会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制冷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商品营业员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智能家居设计安装维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家用电器行业协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27669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0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海宇杯”山东省鞋类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时尚设计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轻工集体企业联社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山东省轻工纺织工会委员会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鞋类设计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皮革加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皮革行业协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7929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第七届婚庆职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工商业联合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人力资源和社会保障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美容师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礼仪主持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婚庆行业协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79331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第四届山东省铁道行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劳务派遣工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中国铁路济南局集团有限公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列车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济南铁路局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24227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船员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中国海员工会山东省委员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航海学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船员服务协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船舶厨师厨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海员工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2-859790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山东省海上搜救协调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岗位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海上搜救中心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海员工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海上搜救协调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海上搜救中心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2-587615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轻工行业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轻工纺织工会委员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轻工业联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白酒检测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啤酒酿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轻工业联合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69753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全省纺织服装行业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纺织服装行业协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山东省轻工纺织工会委员会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服装制版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服装设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省纺织服装行业协会 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64079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第四届全省家政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家庭服务业协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财贸金融工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《山东商报》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养老护理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育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家庭服务业协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12346  133351369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9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泰山杯”第一届山东中烟工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有限责任公司烟机设备操作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中烟工业有限责任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烟机设备操作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中烟职业技能鉴定站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58709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8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联通“成才在一线”员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中国联合网络通信有限公司山东省分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行业应用营销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市场营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联通工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60526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度“冶金杯”山东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地质实验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矿业协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地质工会委员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地质实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矿业协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65569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二手车鉴定评估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汽车工程学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山东省技能人才开发协会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二手车鉴定评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山东汽车工程学会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69132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20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山东省电子竞技大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电子竞技运动协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电竞赛事解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英雄联盟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DOTA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自走棋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炉石传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王者荣耀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穿越火线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CS:G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电子竞技运动协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20200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汽车行业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汽车行业协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车身修理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汽车技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汽车行业协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6913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0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全省工程测量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测绘地理信息学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工程测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测绘地理信息学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85886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汽车维修与检测行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汽车维修与检测行业协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汽车喷漆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新能源汽车修理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机动车检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汽车维修与检测行业协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06872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百家能工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技能人才开发协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速录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锁具维修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汽车营销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CAD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制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技能人才开发协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 xml:space="preserve">0531-8192098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第二届交易车辆评估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岗位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二手车流通协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汽车流通协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二手车鉴定评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二手车流通协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75277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9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首届全省无人机技术与应用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无人机技术与应用协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无人机技术与应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省无人机技术与应用协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1-81180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全省口腔修复工艺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义齿制造行业协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牙体雕刻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全口排牙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CAD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修复体设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潍坊护理职业学院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6-32768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胜利油田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职业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中国石油化工股份有限公司胜利油田分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采油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热注运行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胜利油田分公司人力资源处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46-87107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兖矿集团有限公司第八届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职工岗位技能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兖矿集团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采煤机司机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综掘机司机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化工总控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兖矿集团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  <w:t>0537-53822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社组联电子竞技大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社会组织联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电竞解说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速测试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英雄联盟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王者荣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仁丁体育科技公司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0531-880196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</w:r>
    </w:p>
    <w:p>
      <w:pPr>
        <w:pStyle w:val="Heading1"/>
        <w:bidi w:val="0"/>
        <w:rPr>
          <w:lang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eastAsia="zh-CN"/>
        </w:rPr>
        <w:t>全国职业院校技能大赛</w:t>
      </w:r>
    </w:p>
    <w:p>
      <w:pPr>
        <w:pStyle w:val="Normal"/>
        <w:rPr>
          <w:lang w:eastAsia="zh-CN"/>
        </w:rPr>
      </w:pPr>
      <w:r>
        <w:rPr>
          <w:lang w:eastAsia="zh-CN"/>
        </w:rPr>
        <w:t>http://www.chinaskills-jsw.org/content.jsp?id=2c9fe79267755ded016a4d74dec802f9&amp;classid=ff8080814ead5a970151265649470341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34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573"/>
        <w:gridCol w:w="1426"/>
        <w:gridCol w:w="1666"/>
        <w:gridCol w:w="3440"/>
        <w:gridCol w:w="1266"/>
        <w:gridCol w:w="1317"/>
        <w:gridCol w:w="1067"/>
        <w:gridCol w:w="2133"/>
      </w:tblGrid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组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赛项编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业大类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赛项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竞赛方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分赛项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分项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赛项类别</w:t>
            </w:r>
          </w:p>
        </w:tc>
      </w:tr>
      <w:tr>
        <w:trPr>
          <w:trHeight w:val="5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农林牧渔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蔬菜嫁接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农林牧渔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农机维修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5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土木水利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建筑装饰技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土木水利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建筑智能化系统安装与调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土木水利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建筑设备安装与调控（给排水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土木水利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加工制造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零部件测绘与</w:t>
            </w:r>
            <w:r>
              <w:rPr>
                <w:lang w:val="en-US" w:eastAsia="zh-CN"/>
              </w:rPr>
              <w:t>CAD</w:t>
            </w:r>
            <w:r>
              <w:rPr>
                <w:lang w:val="en-US" w:eastAsia="zh-CN"/>
              </w:rPr>
              <w:t>成图技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加工制造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机器人技术应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加工制造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机电一体化设备组装与调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加工制造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数控综合应用技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加工制造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现代模具制造技术</w:t>
            </w:r>
            <w:r>
              <w:rPr>
                <w:lang w:val="en-US" w:eastAsia="zh-CN"/>
              </w:rPr>
              <w:t>•注塑模具技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加工制造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梯维修保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加工制造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液压与气动系统装调与维护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加工制造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新能源汽车检测与维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加工制造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焊接技术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加工制造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制冷与空调设备组装与调试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加工制造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气安装与维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石油化工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化工生产技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石油化工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工业分析检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2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交通运输类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汽车运用与维修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汽车机电维修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车身修复（钣金）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车身涂装（涂漆）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交通运输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汽车营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信息技术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分布式光伏系统的装调与运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信息技术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虚拟现实（</w:t>
            </w:r>
            <w:r>
              <w:rPr>
                <w:lang w:val="en-US" w:eastAsia="zh-CN"/>
              </w:rPr>
              <w:t>VR</w:t>
            </w:r>
            <w:r>
              <w:rPr>
                <w:lang w:val="en-US" w:eastAsia="zh-CN"/>
              </w:rPr>
              <w:t>）制作与应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信息技术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网络空间安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信息技术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网络搭建与应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信息技术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计算机检测维修与数据恢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信息技术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智能家居安装与维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信息技术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电路装调与应用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信息技术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通信与控制系统集成与维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医药卫生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护理技能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财经商贸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沙盘模拟企业经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财经商贸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商务技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财经商贸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现代物流综合作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旅游服务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酒店服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文化艺术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艺术专业技能（戏曲表演）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文化艺术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服装设计与工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90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文化艺术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模特表演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农林牧渔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艺术插花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农林牧渔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园林景观设计与施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资源环境与安全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珠宝玉石鉴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土木建筑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建筑装饰技术应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土木建筑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建筑工程识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水利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水环境监测与治理技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装备制造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工业产品数字化设计与制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装备制造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数控机床装调与技术改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装备制造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模具数字化设计与制造工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装备制造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制造单元智能化改造与集成技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装备制造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现代电气控制系统安装与调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装备制造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智能电梯装调与维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装备制造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工业机器人技术应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装备制造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汽车检测与维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生物与化工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化工生产技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生物与化工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工业分析检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轻工纺织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服装设计与工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交通运输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飞机发动机拆装调试与维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交通运输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轨道交通信号控制系统设计与应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信息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集成电路开发及应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信息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嵌入式技术应用开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信息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产品芯片级检测维修与数据恢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信息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光伏电子工程的设计与实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信息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物联网技术应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信息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计算机网络应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信息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软件测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信息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虚拟现实（</w:t>
            </w:r>
            <w:r>
              <w:rPr>
                <w:lang w:val="en-US" w:eastAsia="zh-CN"/>
              </w:rPr>
              <w:t>VR</w:t>
            </w:r>
            <w:r>
              <w:rPr>
                <w:lang w:val="en-US" w:eastAsia="zh-CN"/>
              </w:rPr>
              <w:t>）设计与制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信息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信息安全管理与评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信息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移动互联网应用软件开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信息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计算技术与应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信息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大数据技术与应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信息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G</w:t>
            </w:r>
            <w:r>
              <w:rPr>
                <w:lang w:val="en-US" w:eastAsia="zh-CN"/>
              </w:rPr>
              <w:t>全网建设技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医药卫生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护理技能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医药卫生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药传统技能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财经商贸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会计技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财经商贸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互联网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国际贸易综合技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财经商贸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关务技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财经商贸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市场营销技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财经商贸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商务技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财经商贸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智慧物流作业方案设计与实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旅游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导游服务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旅游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烹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文化艺术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艺术专业技能（声乐表演）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育与体育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前教育专业教育技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育与体育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英语口语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T-2019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农林牧渔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手工制茶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行业特色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T-2019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资源环境与安全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矿井灾害应急救援技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行业特色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T-2019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能源动力与材料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金属冶炼与设备检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行业特色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T-2019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装备制造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船舶主机和轴系安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行业特色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T-2019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公共管理与服务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养老服务技能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行业特色赛项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90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信息大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人工智能技术与应用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暂缓举办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eastAsia="zh-CN"/>
        </w:rPr>
        <w:t>全国职业院校技能大赛</w:t>
      </w:r>
    </w:p>
    <w:p>
      <w:pPr>
        <w:pStyle w:val="Normal"/>
        <w:rPr>
          <w:lang w:eastAsia="zh-CN"/>
        </w:rPr>
      </w:pPr>
      <w:r>
        <w:rPr>
          <w:lang w:eastAsia="zh-CN"/>
        </w:rPr>
        <w:t>http://www.chinaskills-jsw.org/content.jsp?id=2c9080b46254d2d10162fa431b7d031d&amp;classid=ff8080814ead5a970151265649470341</w:t>
      </w:r>
    </w:p>
    <w:tbl>
      <w:tblPr>
        <w:tblW w:w="136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226"/>
        <w:gridCol w:w="773"/>
        <w:gridCol w:w="1893"/>
        <w:gridCol w:w="3816"/>
        <w:gridCol w:w="828"/>
        <w:gridCol w:w="1966"/>
        <w:gridCol w:w="1317"/>
        <w:gridCol w:w="1305"/>
      </w:tblGrid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赛项编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组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业大类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赛项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分项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分项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赛项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80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农林牧渔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农机维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80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土木水利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建筑</w:t>
            </w:r>
            <w:r>
              <w:rPr>
                <w:lang w:val="en-US" w:eastAsia="zh-CN"/>
              </w:rPr>
              <w:t>CA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80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土木水利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建筑智能化系统安装与调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8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土木水利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工程测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8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加工制造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机器人技术应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8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加工制造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液压与气动系统装调与维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8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加工制造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零部件测绘与</w:t>
            </w:r>
            <w:r>
              <w:rPr>
                <w:lang w:val="en-US" w:eastAsia="zh-CN"/>
              </w:rPr>
              <w:t>CAD</w:t>
            </w:r>
            <w:r>
              <w:rPr>
                <w:lang w:val="en-US" w:eastAsia="zh-CN"/>
              </w:rPr>
              <w:t>成图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8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加工制造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机电一体化设备组装与调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80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加工制造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数控综合应用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8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加工制造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现代模具制造技术•注塑模具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80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加工制造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梯维修保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80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加工制造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焊接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80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加工制造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制冷与空调设备组装与调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80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石油化工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工业分析与检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8048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交通运输类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汽车运用与维修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汽车机电维修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车身修复（钣金）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车身涂装（涂漆）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8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交通运输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汽车营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80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信息技术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分布式光伏系统的装调与运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8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信息技术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物联网技术应用与维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80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信息技术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网络搭建与应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80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信息技术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网络空间安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80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信息技术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网络布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80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信息技术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计算机检测维修与数据恢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80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信息技术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通信与控制系统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高铁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集成与维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80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信息技术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电路装调与应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80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信息技术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工业产品设计与创客实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原“计算机辅助设计（工业产品</w:t>
            </w:r>
            <w:r>
              <w:rPr>
                <w:lang w:val="en-US" w:eastAsia="zh-CN"/>
              </w:rPr>
              <w:t>CAD</w:t>
            </w:r>
            <w:r>
              <w:rPr>
                <w:lang w:val="en-US" w:eastAsia="zh-CN"/>
              </w:rPr>
              <w:t>）”赛项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80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医药卫生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护理技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80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财经商贸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沙盘模拟企业经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80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财经商贸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现代物流综合作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80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旅游服务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酒店服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-20180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文化艺术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服装设计与工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0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农林牧渔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农产品质量安全检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0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农林牧渔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园林景观设计与施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0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农林牧渔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鸡新城疫抗体水平测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0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资源环境与安全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珠宝玉石鉴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0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资源环境与安全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工程测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原“测绘”赛项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资源环境与安全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大气环境监测与治理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能源动力与材料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风光互补发电系统安装与调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土木建筑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建筑工程识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0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装备制造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工业产品数字化设计与制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0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装备制造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复杂部件数控多轴联动加工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0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装备制造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制造单元智能化改造与集成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0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装备制造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数控机床装调与技术改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0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装备制造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机电一体化项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0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装备制造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现代电气控制系统安装与调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0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装备制造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智能电梯装调与维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0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装备制造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工业机器人技术应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0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装备制造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新能源汽车技术与服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装备制造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汽车检测与维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0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生物与化工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工业分析与检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0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生物与化工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化工生产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0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轻工纺织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服装设计与工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0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交通运输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轨道交通信号控制系统设计与应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0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信息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产品设计及制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0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信息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产品芯片级检测维修与数据恢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0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信息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光伏电子工程的设计与实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0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信息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物联网技术应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0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信息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大数据技术与应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信息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虚拟现实（</w:t>
            </w:r>
            <w:r>
              <w:rPr>
                <w:lang w:val="en-US" w:eastAsia="zh-CN"/>
              </w:rPr>
              <w:t>VR</w:t>
            </w:r>
            <w:r>
              <w:rPr>
                <w:lang w:val="en-US" w:eastAsia="zh-CN"/>
              </w:rPr>
              <w:t>）设计与制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信息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计算机网络应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信息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软件测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信息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嵌入式技术应用开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信息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信息安全管理与评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1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信息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移动互联网应用软件开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1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信息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计算技术与应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1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医药卫生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护理技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医药卫生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药传统技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财经商贸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银行业务综合技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1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财经商贸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会计技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1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财经商贸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互联网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国际贸易综合技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财经商贸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市场营销技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1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财经商贸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商务技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1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财经商贸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智慧物流作业方案设计与实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原“现代物流作业方案设计与实施”赛项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1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旅游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导游服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1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育与体育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前教育专业教育技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-20181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育与体育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英语口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规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ZZT-20180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文化艺术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艺术专业技能（弹拨乐器演奏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行业特色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T-2018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资源环境与安全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岩矿鉴定与综合地质编录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行业特色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T-20180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资源环境与安全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矿井灾害应急救援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行业特色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T-20180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资源环境与安全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数字化矿山监测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行业特色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原“煤矿瓦斯检查（煤矿安全）”赛项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T-20180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能源动力与材料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金属冶炼与设备检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行业特色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T-2018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装备制造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船舶主机和轴系安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行业特色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T-20180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文化艺术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艺术专业技能（弹拨乐器演奏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行业特色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ZT-20180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公共管理与服务大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养老服务技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行业特色赛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Heading1"/>
        <w:bidi w:val="0"/>
        <w:jc w:val="left"/>
        <w:rPr>
          <w:lang w:eastAsia="zh-CN"/>
        </w:rPr>
      </w:pPr>
      <w:r>
        <w:rPr>
          <w:lang w:eastAsia="zh-CN"/>
        </w:rPr>
        <w:t>注：</w:t>
      </w:r>
    </w:p>
    <w:p>
      <w:pPr>
        <w:pStyle w:val="Heading1"/>
        <w:bidi w:val="0"/>
        <w:spacing w:before="340" w:after="330"/>
        <w:rPr>
          <w:sz w:val="40"/>
          <w:szCs w:val="21"/>
          <w:lang w:val="en-US" w:eastAsia="zh-CN"/>
        </w:rPr>
      </w:pPr>
      <w:r>
        <w:rPr>
          <w:sz w:val="40"/>
          <w:szCs w:val="21"/>
          <w:lang w:val="en-US" w:eastAsia="zh-CN"/>
        </w:rPr>
        <w:t>2018</w:t>
      </w:r>
      <w:r>
        <w:rPr>
          <w:sz w:val="40"/>
          <w:szCs w:val="21"/>
          <w:lang w:val="en-US" w:eastAsia="zh-CN"/>
        </w:rPr>
        <w:t>年、</w:t>
      </w:r>
      <w:r>
        <w:rPr>
          <w:sz w:val="40"/>
          <w:szCs w:val="21"/>
          <w:lang w:val="en-US" w:eastAsia="zh-CN"/>
        </w:rPr>
        <w:t>2019</w:t>
      </w:r>
      <w:r>
        <w:rPr>
          <w:sz w:val="40"/>
          <w:szCs w:val="21"/>
          <w:lang w:val="en-US" w:eastAsia="zh-CN"/>
        </w:rPr>
        <w:t>年省级职业院校技能大赛赛项参照全国职业院校技能大赛赛项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Font101">
    <w:name w:val="font10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8:00Z</dcterms:created>
  <dc:creator>Myles Lee</dc:creator>
  <dc:description/>
  <dc:language>en-US</dc:language>
  <cp:lastModifiedBy>刘佳</cp:lastModifiedBy>
  <cp:lastPrinted>2018-04-23T16:56:00Z</cp:lastPrinted>
  <dcterms:modified xsi:type="dcterms:W3CDTF">2020-08-28T06:21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