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firstLine="722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烟台</w:t>
      </w:r>
      <w:r>
        <w:rPr>
          <w:rFonts w:ascii="宋体" w:hAnsi="宋体" w:cs="宋体"/>
          <w:b/>
          <w:sz w:val="36"/>
          <w:szCs w:val="36"/>
          <w:lang w:val="en-US" w:eastAsia="zh-CN"/>
        </w:rPr>
        <w:t>文化旅游职业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（烟台工贸技师学院）</w:t>
      </w:r>
    </w:p>
    <w:p>
      <w:pPr>
        <w:pStyle w:val="Normal"/>
        <w:widowControl/>
        <w:ind w:left="-718" w:firstLine="722"/>
        <w:jc w:val="center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面向社会招聘工作人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widowControl/>
        <w:ind w:left="-71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应聘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90"/>
        <w:gridCol w:w="1703"/>
        <w:gridCol w:w="1022"/>
        <w:gridCol w:w="53"/>
        <w:gridCol w:w="1134"/>
        <w:gridCol w:w="993"/>
        <w:gridCol w:w="264"/>
        <w:gridCol w:w="1731"/>
      </w:tblGrid>
      <w:tr>
        <w:trPr>
          <w:trHeight w:val="5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eastAsia="仿宋_GB2312" w:cs="宋体" w:ascii="仿宋_GB2312" w:hAnsi="仿宋_GB2312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党时间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方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64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学生干部情况</w:t>
            </w:r>
          </w:p>
        </w:tc>
        <w:tc>
          <w:tcPr>
            <w:tcW w:w="6900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是否有宗教信仰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否符合岗位要求的其他条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eastAsia="zh-CN"/>
              </w:rPr>
              <w:t>（岗位要求的工作年限、资格证书）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源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级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专业技术职务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微信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人简历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、工作经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从高中阶段开始填写，大学阶段具体到毕业院系及专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并注明是否为全日制普通高校毕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家庭成员状况（包括父母、配偶、子女的姓名、年龄、工作单位及职务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实习指导教师大赛荣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比赛全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织机构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名次：</w:t>
            </w:r>
          </w:p>
        </w:tc>
      </w:tr>
      <w:tr>
        <w:trPr>
          <w:trHeight w:val="21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由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员签署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：                   复核人：              审查机关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）                  （签字）               （盖印）</w:t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spacing w:lineRule="exact" w:line="52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诺书</w:t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520"/>
        <w:ind w:firstLine="10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承诺人（本人</w:t>
      </w:r>
      <w:r>
        <w:rPr>
          <w:rFonts w:ascii="宋体" w:hAnsi="宋体" w:cs="宋体"/>
          <w:sz w:val="32"/>
          <w:szCs w:val="32"/>
          <w:lang w:eastAsia="zh-CN"/>
        </w:rPr>
        <w:t>手写</w:t>
      </w:r>
      <w:r>
        <w:rPr>
          <w:rFonts w:ascii="宋体" w:hAnsi="宋体" w:cs="宋体"/>
          <w:sz w:val="32"/>
          <w:szCs w:val="32"/>
        </w:rPr>
        <w:t>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595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  月     日</w:t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刘佳</cp:lastModifiedBy>
  <cp:lastPrinted>2019-11-07T10:39:00Z</cp:lastPrinted>
  <dcterms:modified xsi:type="dcterms:W3CDTF">2020-09-01T07:35:53Z</dcterms:modified>
  <cp:revision>20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