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疫情防控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场报名和考核考察人员应在报名和参加考核时微信搜索“健康新甘肃”小程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申领健康码“绿码”关注“健康码”状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保持通讯畅通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"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健康码”为绿码且体温监测正常的人员方可正常参加现场报名和考核。对持非绿码的现场报名人员、参加考核人员和来自国内疫情中高风险地区人员、现场报名和考核考察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有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旅居史及与新冠病毒肺炎确诊或疑似病例有密切接触史的人员，还需提供现场报名和考核考察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场报名和考核考察前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天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场报名和参加考核人员应避免在国内疫情中高风险地区或国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境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外旅行居住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避免与新冠肺炎确诊病例、疑似病例、无症状感染者及中高风险区域人员接触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避免去人群流动性较大、人群密集的场所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color w:val="FF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场报名和参加考核人员进入报名和考核现场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应主动配合工作人员接受体温检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发现体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gt;37.3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需现场接受体温复测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如体温仍超标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须由现场医护人员再次使用水银温度计进行腋下测温。对于连续三次测温超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&gt;37.3C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考生不得参加现场报名和参加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现场报名和参加考核期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生应自备口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按照平川区疫情风险等级和防控要求科学佩戴口罩，在现场报名和参加考核现场人群聚集环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须全程佩戴口罩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在接受身份识别验证等特殊情况下须插除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参加考核期间，考核人员因个人原因或出现异常症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需要接受健康检测或者转移到隔离考场而耽误的考核时间不予补充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因体温检测超出开考半小时的不得参加考核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责任由考核人员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考核期间，考核人员要直觉维护考核秩序，与其他考核人员保持安全防控距离，服从现场工作人员安排，考核结束后按规定有序离场。所有在隔离考场参加考核的人员，须由现场医护人员根据疫情防控相关规定进行检测诊断后方可离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.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引进人员报名时要认真阅读本须知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承诺已知悉告知事项、并自愿承担相关责任。凡隐瞒或谎报旅居史、接触史、健康状况等疫情防控重点信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不配合工作人员进行防疫检测、询问、排查、送诊等造成严重后果的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将按照疫情防控相关规定严肃处理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并承担相应法律责任。</w:t>
      </w:r>
    </w:p>
    <w:sectPr>
      <w:type w:val="nextPage"/>
      <w:pgSz w:w="11906" w:h="16838"/>
      <w:pgMar w:left="1304" w:right="124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02:00Z</dcterms:created>
  <dc:creator>关宗慧</dc:creator>
  <dc:description/>
  <dc:language>en-US</dc:language>
  <cp:lastModifiedBy>关宗慧</cp:lastModifiedBy>
  <dcterms:modified xsi:type="dcterms:W3CDTF">2020-08-19T14:0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