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吉水县财政局局属事业单位遴选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bookmarkStart w:id="1" w:name="_GoBack"/>
      <w:bookmarkEnd w:id="1"/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78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报后单位及职位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。本人符合岗位所需的报考条件。本人没有违法违纪行为，没有违反计划生育政策。以上几条如有不实，本人自愿放弃考试和遴选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人已熟知调动对职称及待遇的影响，自愿报名及承担相关后果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2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双面打印，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nobody</cp:lastModifiedBy>
  <cp:lastPrinted>2020-08-27T11:54:00Z</cp:lastPrinted>
  <dcterms:modified xsi:type="dcterms:W3CDTF">2020-08-28T08:3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