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Malgun Gothic Semilight" w:hAnsi="黑体;Malgun Gothic Semilight" w:eastAsia="黑体;Malgun Gothic Semilight" w:cs="黑体;Malgun Gothic Semilight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黑体;Malgun Gothic Semilight" w:cs="黑体;Malgun Gothic Semilight" w:ascii="黑体;Malgun Gothic Semilight" w:hAnsi="黑体;Malgun Gothic Semilight"/>
          <w:color w:val="000000"/>
          <w:kern w:val="0"/>
          <w:sz w:val="32"/>
          <w:szCs w:val="32"/>
        </w:rPr>
        <w:t>2</w:t>
      </w:r>
      <w:r>
        <w:rPr>
          <w:rFonts w:ascii="黑体;Malgun Gothic Semilight" w:hAnsi="黑体;Malgun Gothic Semilight" w:cs="黑体;Malgun Gothic Semilight" w:eastAsia="黑体;Malgun Gothic Semilight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shd w:fill="FFFFFF" w:val="clear"/>
        </w:rPr>
        <w:t>鹰潭市行政服务中心公开遴选参公事业编制工作人员职位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shd w:fill="FFFFFF" w:val="cle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75"/>
        <w:gridCol w:w="715"/>
        <w:gridCol w:w="1229"/>
        <w:gridCol w:w="1230"/>
        <w:gridCol w:w="1049"/>
        <w:gridCol w:w="1412"/>
      </w:tblGrid>
      <w:tr>
        <w:trPr>
          <w:trHeight w:val="4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人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资格条件</w:t>
            </w:r>
          </w:p>
        </w:tc>
      </w:tr>
      <w:tr>
        <w:trPr>
          <w:trHeight w:val="2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rHeight w:val="13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服务综合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服务一窗受理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类、城乡规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服务一窗受理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信息和技术保障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2:00Z</dcterms:created>
  <dc:creator>xbany</dc:creator>
  <dc:description/>
  <dc:language>en-US</dc:language>
  <cp:lastModifiedBy>xbany</cp:lastModifiedBy>
  <dcterms:modified xsi:type="dcterms:W3CDTF">2020-08-26T04:44:00Z</dcterms:modified>
  <cp:revision>1</cp:revision>
  <dc:subject/>
  <dc:title/>
</cp:coreProperties>
</file>