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寿阳县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、认真阅读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疫情防控注意事项，并自愿遵守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仙人山</cp:lastModifiedBy>
  <cp:lastPrinted>2020-07-10T17:29:00Z</cp:lastPrinted>
  <dcterms:modified xsi:type="dcterms:W3CDTF">2020-08-15T11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