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疫情防控承诺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进入考场前我向考务组作出如下承诺：  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我所提供的健康码、行程码真实有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　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声明身体健康，无发热、咳嗽、呼吸困难、乏力等症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未接触过新冠肺炎感染或疑似感染患者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未到疫情中高风险地区，未接触过疫情中高风险地区人员。  　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已详细阅读以上承诺条款，</w:t>
      </w:r>
      <w:r>
        <w:rPr>
          <w:rFonts w:ascii="仿宋" w:hAnsi="仿宋" w:cs="仿宋" w:eastAsia="仿宋"/>
          <w:sz w:val="32"/>
          <w:szCs w:val="32"/>
        </w:rPr>
        <w:t>如因隐瞒病情及发热史、旅行史和接触史等引起影响公共卫生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：                     时间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0"/>
        <w:jc w:val="lef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8-24T03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