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  <w:lang w:eastAsia="zh-CN"/>
        </w:rPr>
        <w:t>沈丘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  <w:lang w:eastAsia="zh-CN"/>
        </w:rPr>
        <w:t>县直事业单位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</w:rPr>
        <w:t>引进高层次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计划表</w:t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9"/>
        <w:gridCol w:w="1654"/>
        <w:gridCol w:w="7477"/>
        <w:gridCol w:w="2153"/>
      </w:tblGrid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县直事业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逻辑学、科学技术哲学等相关专业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联系人：刘先生</w:t>
            </w:r>
          </w:p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0394--5226699</w:t>
            </w:r>
          </w:p>
        </w:tc>
      </w:tr>
      <w:tr>
        <w:trPr>
          <w:trHeight w:val="6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统计学、审计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学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法学、法律、社会学、宪法学与行政法学、民商法学、诉讼法学、经济法学、环境与资源保护法学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汉语言文学、新闻传播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、播音主持、电视编导、广电传媒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环境科学与工程、大气物理学与大气环境、计算机科学与技术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城市规划、城乡规划学、生物工程、安全科学与工程、信息与通信工程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2"/>
                <w:szCs w:val="22"/>
                <w:shd w:fill="FFFFFF" w:val="clear"/>
              </w:rPr>
              <w:t>计算机应用技术、建筑学、结构工程、土木工程、矿业工程、电子商务、农业工程、环境工程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港口物流、路桥工程、</w:t>
            </w:r>
            <w:r>
              <w:rPr>
                <w:color w:val="333333"/>
                <w:sz w:val="22"/>
                <w:szCs w:val="22"/>
                <w:shd w:fill="FFFFFF" w:val="clear"/>
              </w:rPr>
              <w:t>辐射防护及环境保护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农业资源与环境、林学、园艺学、风景园林规划设计、环境科学与工程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、植保、农技、种子工程与技术、畜牧、兽医、动物检疫、水利水电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行政管理、企业管理、旅游管理、工商管理、公共管理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管理科学与工程、会计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质量监督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药学及化学、食品生物技术、食品药品质量检测、特种设备检测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医疗卫生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公共卫生、生化检验、临床医学等相关专业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64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54.7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dcterms:modified xsi:type="dcterms:W3CDTF">2020-08-10T00:25:41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