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1.xml"/&gt;&lt;Relationship Id="rId3" Type="http://schemas.microsoft.com/office/2007/relationships/stylesWithEffects" Target="stylesWithEffects.xml"/&gt;&lt;Relationship Id="rId7" Type="http://schemas.openxmlformats.org/officeDocument/2006/relationships/endnotes" Target="endnotes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5" Type="http://schemas.openxmlformats.org/officeDocument/2006/relationships/webSettings" Target="webSettings.xml"/&gt;&lt;Relationship Id="rId10" Type="http://schemas.openxmlformats.org/officeDocument/2006/relationships/theme" Target="theme/theme1.xml"/&gt;&lt;Relationship Id="rId4" Type="http://schemas.openxmlformats.org/officeDocument/2006/relationships/settings" Target="settings.xml"/&gt;&lt;Relationship Id="rId9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20BC9" w:rsidRDefault="00A762E6" w:rsidP="00520BC9"&gt;&lt;w:pPr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附件</w:t>
      </w:r>
      <w:r>
        <w:rPr/>
        <w:t>&lt;/w:t&gt;&lt;/w:r&gt;&lt;w:r w:rsidR="00287551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5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w:t&gt;:&lt;/w:t&gt;&lt;/w:r&gt;&lt;/w:p&gt;&lt;w:p w:rsidR="00DB45A9" w:rsidRPr="00520BC9" w:rsidRDefault="007D32DE" w:rsidP="00520BC9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6"/&gt;&lt;w:szCs w:val="36"/&gt;&lt;/w:rPr&gt;&lt;w:t&gt;2020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年</w:t>
      </w:r>
      <w:r>
        <w:rPr/>
        <w:t>&lt;/w:t&gt;&lt;/w:r&gt;&lt;w:r w:rsidR="00A762E6" w:rsidRPr="00B32E9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烟台职业学院</w:t>
      </w:r>
      <w:r>
        <w:rPr/>
        <w:t>&lt;/w:t&gt;&lt;/w:r&gt;&lt;/w:p&gt;&lt;w:p w:rsidR="00B069D2" w:rsidRPr="00BA1E6B" w:rsidRDefault="00520BC9" w:rsidP="00520BC9"&gt;&lt;w:pPr&gt;&lt;w:widowControl/&gt;&lt;w:ind w:leftChars="-342" w:left="-718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6"/&gt;&lt;w:szCs w:val="36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 xml:space="preserve"&gt;   &lt;/w:t&gt;&lt;/w:r&gt;&lt;w:bookmarkStart w:id="0" w:name="_GoBack"/&gt;&lt;w:bookmarkEnd w:id="0"/&gt;&lt;w:r w:rsidR="00BA1E6B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公开招聘</w:t>
      </w:r>
      <w:r>
        <w:rPr/>
        <w:t>&lt;/w:t&gt;&lt;/w:r&gt;&lt;w:r w:rsidR="00CB075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“</w:t>
      </w:r>
      <w:r>
        <w:rPr/>
        <w:t>双一流”</w:t>
      </w:r>
      <w:r>
        <w:rPr/>
        <w:t>&lt;/w:t&gt;&lt;/w:r&gt;&lt;w:r w:rsidR="004848A8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高层次</w:t>
      </w:r>
      <w:r>
        <w:rPr/>
        <w:t>&lt;/w:t&gt;&lt;/w:r&gt;&lt;w:r w:rsidR="00CB075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人才</w:t>
      </w:r>
      <w:r>
        <w:rPr/>
        <w:t>&lt;/w:t&gt;&lt;/w:r&gt;&lt;w:r w:rsidR="00A762E6" w:rsidRPr="00B32E9C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6"/&gt;&lt;w:szCs w:val="36"/&gt;&lt;/w:rPr&gt;&lt;w:t&gt;</w:t>
      </w:r>
      <w:r>
        <w:rPr/>
        <w:t>报名登记表</w:t>
      </w:r>
      <w:r>
        <w:rPr/>
        <w:t>&lt;/w:t&gt;&lt;/w:r&gt;&lt;/w:p&gt;&lt;w:p w:rsidR="00B069D2" w:rsidRDefault="00A762E6"&gt;&lt;w:pPr&gt;&lt;w:widowControl/&gt;&lt;w:ind w:leftChars="-342" w:left="-718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8"/&gt;&lt;w:szCs w:val="28"/&gt;&lt;/w:rPr&gt;&lt;w:t&gt;</w:t>
      </w:r>
      <w:r>
        <w:rPr/>
        <w:t>应聘岗位：</w:t>
      </w:r>
      <w:r>
        <w:rPr/>
        <w:t>&lt;/w:t&gt;&lt;/w:r&gt;&lt;/w:p&gt;&lt;w:tbl&gt;&lt;w:tblPr&gt;&lt;w:tblW w:w="9720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 w:firstRow="1" w:lastRow="0" w:firstColumn="1" w:lastColumn="0" w:noHBand="0" w:noVBand="1"/&gt;&lt;/w:tblPr&gt;&lt;w:tblGrid&gt;&lt;w:gridCol w:w="1530"/&gt;&lt;w:gridCol w:w="1290"/&gt;&lt;w:gridCol w:w="227"/&gt;&lt;w:gridCol w:w="1276"/&gt;&lt;w:gridCol w:w="1222"/&gt;&lt;w:gridCol w:w="53"/&gt;&lt;w:gridCol w:w="1134"/&gt;&lt;w:gridCol w:w="35"/&gt;&lt;w:gridCol w:w="958"/&gt;&lt;w:gridCol w:w="264"/&gt;&lt;w:gridCol w:w="1731"/&gt;&lt;/w:tblGrid&gt;&lt;w:tr w:rsidR="00B069D2"&gt;&lt;w:trPr&gt;&lt;w:trHeight w:val="502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性别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13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民族</w:t>
      </w:r>
      <w:r>
        <w:rPr/>
        <w:t>&lt;/w:t&gt;&lt;/w:r&gt;&lt;/w:p&gt;&lt;/w:tc&gt;&lt;w:tc&gt;&lt;w:tcPr&gt;&lt;w:tcW w:w="125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restart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475261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照片</w:t>
      </w:r>
      <w:r>
        <w:rPr/>
        <w:t>&lt;/w:t&gt;&lt;/w:r&gt;&lt;/w:p&gt;&lt;/w:tc&gt;&lt;/w:tr&gt;&lt;w:tr w:rsidR="00B069D2"&gt;&lt;w:trPr&gt;&lt;w:trHeight w:val="521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出生日期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/&gt;&lt;w:kern w:val="0"/&gt;&lt;w:szCs w:val="21"/&gt;&lt;w:u w:val="wave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 w:rsidP="00716441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4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49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学历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学位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0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专业名称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 w:rsidP="00716441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研究方向</w:t>
      </w:r>
      <w:r>
        <w:rPr/>
        <w:t>&lt;/w:t&gt;&lt;/w:r&gt;&lt;/w:p&gt;&lt;/w:tc&gt;&lt;w:tc&gt;&lt;w:tcPr&gt;&lt;w:tcW w:w="1222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22" w:type="dxa"/&gt;&lt;w:gridSpan w:val="3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毕业时间</w:t>
      </w:r>
      <w:r>
        <w:rPr/>
        <w:t>&lt;/w:t&gt;&lt;/w:r&gt;&lt;/w:p&gt;&lt;/w:tc&gt;&lt;w:tc&gt;&lt;w:tcPr&gt;&lt;w:tcW w:w="1222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476"/&gt;&lt;w:jc w:val="center"/&gt;&lt;/w:trPr&gt;&lt;w:tc&gt;&lt;w:tcPr&gt;&lt;w:tcW w:w="1530" w:type="dxa"/&gt;&lt;w:tcBorders&gt;&lt;w:top w:val="outset" w:sz="6" w:space="0" w:color="auto"/&gt;&lt;w:left w:val="outset" w:sz="6" w:space="0" w:color="auto"/&gt;&lt;w:bottom w:val="outset" w:sz="6" w:space="0" w:color="auto"/&gt;&lt;w:right w:val="outset" w:sz="6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6459" w:type="dxa"/&gt;&lt;w:gridSpan w:val="9"/&gt;&lt;w:tcBorders&gt;&lt;w:top w:val="outset" w:sz="6" w:space="0" w:color="auto"/&gt;&lt;w:left w:val="outset" w:sz="6" w:space="0" w:color="auto"/&gt;&lt;w:bottom w:val="outset" w:sz="6" w:space="0" w:color="auto"/&gt;&lt;w:right w:val="outset" w:sz="6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421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20" w:type="dxa"/&gt;&lt;w:gridSpan w:val="2"/&gt;&lt;w:tcBorders&gt;&lt;w:top w:val="outset" w:sz="6" w:space="0" w:color="auto"/&gt;&lt;w:left w:val="outset" w:sz="6" w:space="0" w:color="auto"/&gt;&lt;w:bottom w:val="outset" w:sz="6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在校期间担任的学生干部职务、任职时间及年限</w:t>
      </w:r>
      <w:r>
        <w:rPr/>
        <w:t>&lt;/w:t&gt;&lt;/w:r&gt;&lt;/w:p&gt;&lt;/w:tc&gt;&lt;w:tc&gt;&lt;w:tcPr&gt;&lt;w:tcW w:w="6900" w:type="dxa"/&gt;&lt;w:gridSpan w:val="9"/&gt;&lt;w:tcBorders&gt;&lt;w:top w:val="outset" w:sz="6" w:space="0" w:color="auto"/&gt;&lt;w:left w:val="single" w:sz="4" w:space="0" w:color="auto"/&gt;&lt;w:bottom w:val="outset" w:sz="6" w:space="0" w:color="auto"/&gt;&lt;w:right w:val="inset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620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参加工作时间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nil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工作单位</w:t>
      </w:r>
      <w:r>
        <w:rPr/>
        <w:t>&lt;/w:t&gt;&lt;/w:r&gt;&lt;/w:p&gt;&lt;/w:tc&gt;&lt;w:tc&gt;&lt;w:tcPr&gt;&lt;w:tcW w:w="3666" w:type="dxa"/&gt;&lt;w:gridSpan w:val="6"/&gt;&lt;w:tcBorders&gt;&lt;w:top w:val="single" w:sz="4" w:space="0" w:color="auto"/&gt;&lt;w:left w:val="single" w:sz="4" w:space="0" w:color="auto"/&gt;&lt;w:bottom w:val="nil"/&gt;&lt;w:right w:val="nil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tcBorders&gt;&lt;w:top w:val="single" w:sz="4" w:space="0" w:color="auto"/&gt;&lt;w:left w:val="nil"/&gt;&lt;w:bottom w:val="nil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39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报名时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户籍所在地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生源地</w:t>
      </w:r>
      <w:r>
        <w:rPr/>
        <w:t>&lt;/w:t&gt;&lt;/w:r&gt;&lt;/w:p&gt;&lt;/w:tc&gt;&lt;w:tc&gt;&lt;w:tcPr&gt;&lt;w:tcW w:w="2409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93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籍贯</w:t>
      </w:r>
      <w:r>
        <w:rPr/>
        <w:t>&lt;/w:t&gt;&lt;/w:r&gt;&lt;/w:p&gt;&lt;/w:tc&gt;&lt;w:tc&gt;&lt;w:tcPr&gt;&lt;w:tcW w:w="199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39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外语、普通话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等级证书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取得的职称</w:t>
      </w:r>
      <w:r>
        <w:rPr/>
        <w:t>&lt;/w:t&gt;&lt;/w:r&gt;&lt;/w:p&gt;&lt;/w:tc&gt;&lt;w:tc&gt;&lt;w:tcPr&gt;&lt;w:tcW w:w="5397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637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个人联系电话</w:t>
      </w:r>
      <w:r>
        <w:rPr/>
        <w:t>&lt;/w:t&gt;&lt;/w:r&gt;&lt;/w:p&gt;&lt;/w:tc&gt;&lt;w:tc&gt;&lt;w:tcPr&gt;&lt;w:tcW w:w="1517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家庭电话</w:t>
      </w:r>
      <w:r>
        <w:rPr/>
        <w:t>&lt;/w:t&gt;&lt;/w:r&gt;&lt;/w:p&gt;&lt;/w:tc&gt;&lt;w:tc&gt;&lt;w:tcPr&gt;&lt;w:tcW w:w="5397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5235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个人简历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t&gt;</w:t>
      </w:r>
      <w:r>
        <w:rPr/>
        <w:t>（从高中阶段开始填写，大学阶段具体到毕业院系及专业）</w:t>
      </w:r>
      <w:r>
        <w:rPr/>
        <w:t>&lt;/w:t&gt;&lt;/w:r&gt;&lt;/w:p&gt;&lt;/w:tc&gt;&lt;w:tc&gt;&lt;w:tcPr&gt;&lt;w:tcW w:w="81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/w:p&gt;&lt;/w:tc&gt;&lt;/w:tr&gt;&lt;w:tr w:rsidR="00B069D2"&gt;&lt;w:trPr&gt;&lt;w:trHeight w:val="2113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Cs w:val="21"/&gt;&lt;/w:rPr&gt;&lt;w:lastRenderedPageBreak/&gt;&lt;w:t&gt;</w:t>
      </w:r>
      <w:r>
        <w:rPr/>
        <w:t>家庭成员状况（包括父母、配偶、子女的姓名、年龄、工作单位及职务）</w:t>
      </w:r>
      <w:r>
        <w:rPr/>
        <w:t>&lt;/w:t&gt;&lt;/w:r&gt;&lt;/w:p&gt;&lt;/w:tc&gt;&lt;w:tc&gt;&lt;w:tcPr&gt;&lt;w:tcW w:w="81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/w:tc&gt;&lt;/w:tr&gt;&lt;w:tr w:rsidR="00B069D2"&gt;&lt;w:trPr&gt;&lt;w:trHeight w:val="1986"/&gt;&lt;w:jc w:val="center"/&gt;&lt;/w:trPr&gt;&lt;w:tc&gt;&lt;w:tcPr&gt;&lt;w:tcW w:w="153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资格审查意见</w:t>
      </w:r>
      <w:r>
        <w:rPr/>
        <w:t>&lt;/w:t&gt;&lt;/w:r&gt;&lt;/w:p&gt;&lt;w:p w:rsidR="00B069D2" w:rsidRDefault="00A762E6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（由审核</w:t>
      </w:r>
      <w:r>
        <w:rPr/>
        <w:t>&lt;/w:t&gt;&lt;/w:r&gt;&lt;/w:p&gt;&lt;w:p w:rsidR="00B069D2" w:rsidRDefault="00A762E6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人员签署）</w:t>
      </w:r>
      <w:r>
        <w:rPr/>
        <w:t>&lt;/w:t&gt;&lt;/w:r&gt;&lt;/w:p&gt;&lt;/w:tc&gt;&lt;w:tc&gt;&lt;w:tcPr&gt;&lt;w:tcW w:w="8190" w:type="dxa"/&gt;&lt;w:gridSpan w:val="10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B069D2" w:rsidRDefault="00B069D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w:p w:rsidR="00B069D2" w:rsidRDefault="00A762E6"&gt;&lt;w:pPr&gt;&lt;w:widowControl/&gt;&lt;w:ind w:firstLineChars="50" w:firstLine="120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审查人：                   复核人：              审查机关</w:t>
      </w:r>
      <w:r>
        <w:rPr/>
        <w:t>&lt;/w:t&gt;&lt;/w:r&gt;&lt;/w:p&gt;&lt;w:p w:rsidR="00B069D2" w:rsidRDefault="00A762E6"&gt;&lt;w:pPr&gt;&lt;w:widowControl/&gt;&lt;w:ind w:firstLineChars="50" w:firstLine="120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（签字）                  （签字）               （盖印）</w:t>
      </w:r>
      <w:r>
        <w:rPr/>
        <w:t>&lt;/w:t&gt;&lt;/w:r&gt;&lt;/w:p&gt;&lt;w:p w:rsidR="00B069D2" w:rsidRDefault="00B069D2"&gt;&lt;w:pPr&gt;&lt;w:widowControl/&gt;&lt;w:ind w:firstLineChars="2358" w:firstLine="5659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/w:p&gt;&lt;w:p w:rsidR="00B069D2" w:rsidRDefault="00A762E6"&gt;&lt;w:pPr&gt;&lt;w:widowControl/&gt;&lt;w:ind w:firstLineChars="2358" w:firstLine="5659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</w:t>
      </w:r>
      <w:r>
        <w:rPr/>
        <w:t>年    月   日</w:t>
      </w:r>
      <w:r>
        <w:rPr/>
        <w:t>&lt;/w:t&gt;&lt;/w:r&gt;&lt;/w:p&gt;&lt;/w:tc&gt;&lt;/w:tr&gt;&lt;/w:tbl&gt;&lt;w:p w:rsidR="00B069D2" w:rsidRDefault="00A762E6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kern w:val="0"/&gt;&lt;w:sz w:val="24"/&gt;&lt;/w:rPr&gt;&lt;w:t&gt;</w:t>
      </w:r>
      <w:r>
        <w:rPr/>
        <w:t>注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 xml:space="preserve"&gt; 1</w:t>
      </w:r>
      <w:r>
        <w:rPr/>
        <w:t>、该表空余部分除“资格审查意见”外，全部须考生本人手工填写好。</w:t>
      </w:r>
      <w:r>
        <w:rPr/>
        <w:t>&lt;/w:t&gt;&lt;/w:r&gt;&lt;/w:p&gt;&lt;w:p w:rsidR="00B069D2" w:rsidRDefault="00A762E6"&gt;&lt;w:pPr&gt;&lt;w:widowControl/&gt;&lt;w:ind w:firstLineChars="235" w:firstLine="564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/w:rPr&gt;&lt;w:t&gt;2</w:t>
      </w:r>
      <w:r>
        <w:rPr/>
        <w:t>、</w:t>
      </w:r>
      <w:r>
        <w:rPr/>
        <w:t>&lt;/w:t&gt;&lt;/w:r&gt;&lt;w:r&gt;&lt;w:rPr&gt;&lt;w:rFonts w:hint="eastAsia"/&gt;&lt;w:sz w:val="24"/&gt;&lt;/w:rPr&gt;&lt;w:t&gt;</w:t>
      </w:r>
      <w:r>
        <w:rPr/>
        <w:t>此表请用</w:t>
      </w:r>
      <w:r>
        <w:rPr/>
        <w:t>&lt;/w:t&gt;&lt;/w:r&gt;&lt;w:r&gt;&lt;w:rPr&gt;&lt;w:rFonts w:hint="eastAsia"/&gt;&lt;w:sz w:val="24"/&gt;&lt;/w:rPr&gt;&lt;w:t&gt;A4&lt;/w:t&gt;&lt;/w:r&gt;&lt;w:r&gt;&lt;w:rPr&gt;&lt;w:rFonts w:hint="eastAsia"/&gt;&lt;w:sz w:val="24"/&gt;&lt;/w:rPr&gt;&lt;w:t&gt;</w:t>
      </w:r>
      <w:r>
        <w:rPr/>
        <w:t>纸双面打印</w:t>
      </w:r>
      <w:r>
        <w:rPr/>
        <w:t>&lt;/w:t&gt;&lt;/w: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A762E6"&gt;&lt;w:pPr&gt;&lt;w:spacing w:line="520" w:lineRule="exact"/&gt;&lt;w:ind w:firstLine="42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2"/&gt;&lt;w:szCs w:val="32"/&gt;&lt;/w:rPr&gt;&lt;w:t&gt;</w:t>
      </w:r>
      <w:r>
        <w:rPr/>
        <w:t>承诺书</w:t>
      </w:r>
      <w:r>
        <w:rPr/>
        <w:t>&lt;/w:t&gt;&lt;/w:r&gt;&lt;/w:p&gt;&lt;w:p w:rsidR="00B069D2" w:rsidRDefault="00A762E6"&gt;&lt;w:pPr&gt;&lt;w:spacing w:line="520" w:lineRule="exact"/&gt;&lt;w:ind w:firstLine="42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sz w:val="32"/&gt;&lt;w:szCs w:val="32"/&gt;&lt;/w:rPr&gt;&lt;w:t&gt;</w:t>
      </w:r>
      <w:r>
        <w:rPr/>
        <w:t>本人承诺：本表填写的信息全部属实。本人符合招考公告规定的所有条件以及报考岗位的所有资格要求。如不符合，本人愿意承担由此造成的一切后果。</w:t>
      </w:r>
      <w:r>
        <w:rPr/>
        <w:t>&lt;/w:t&gt;&lt;/w:r&gt;&lt;/w:p&gt;&lt;w:p w:rsidR="00B069D2" w:rsidRDefault="00B069D2"&gt;&lt;w:pPr&gt;&lt;w:spacing w:line="520" w:lineRule="exact"/&gt;&lt;w:ind w:firstLineChars="3300" w:firstLine="1056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B069D2"&gt;&lt;w:pPr&gt;&lt;w:spacing w:line="520" w:lineRule="exact"/&gt;&lt;w:ind w:firstLineChars="1461" w:firstLine="467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 w:rsidR="00B069D2" w:rsidRDefault="00A762E6"&gt;&lt;w:pPr&gt;&lt;w:spacing w:line="520" w:lineRule="exact"/&gt;&lt;w:ind w:firstLineChars="1461" w:firstLine="4675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/w:rPr&gt;&lt;w:t&gt;</w:t>
      </w:r>
      <w:r>
        <w:rPr/>
        <w:t>承诺人（本人签名）：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w:u w:val="single"/&gt;&lt;/w:rPr&gt;&lt;w:t xml:space="preserve"&gt;                 &lt;/w:t&gt;&lt;/w:r&gt;&lt;/w:p&gt;&lt;w:p w:rsidR="00B069D2" w:rsidRDefault="00A762E6"&gt;&lt;w:pPr&gt;&lt;w:spacing w:line="520" w:lineRule="exact"/&gt;&lt;w:ind w:firstLineChars="1860" w:firstLine="5952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/w:rPr&gt;&lt;w:t&gt;</w:t>
      </w:r>
      <w:r>
        <w:rPr/>
        <w:t>年      月     日</w:t>
      </w:r>
      <w:r>
        <w:rPr/>
        <w:t>&lt;/w:t&gt;&lt;/w:r&gt;&lt;/w:p&gt;&lt;w:p w:rsidR="00B069D2" w:rsidRDefault="00B069D2"&gt;&lt;w:pPr&gt;&lt;w:spacing w:line="520" w:lineRule="exact"/&gt;&lt;w:ind w:firstLineChars="1461" w:firstLine="4675"/&gt;&lt;w:rPr&gt;&lt;w:sz w:val="32"/&gt;&lt;w:szCs w:val="32"/&gt;&lt;/w:rPr&gt;&lt;/w:pPr&gt;&lt;/w:p&gt;&lt;w:sectPr w:rsidR="00B069D2" w:rsidSect="003A6D55"&gt;&lt;w:headerReference w:type="default" r:id="rId8"/&gt;&lt;w:pgSz w:w="11906" w:h="16838"/&gt;&lt;w:pgMar w:top="1304" w:right="1588" w:bottom="1304" w:left="1588" w:header="851" w:footer="992" w:gutter="0"/&gt;&lt;w:cols w:space="720"/&gt;&lt;w:docGrid w:type="lines" w:linePitch="318"/&gt;&lt;/w:sectPr&gt;&lt;/w:body&gt;&lt;/w:document&gt;&lt;/pkg:xmlData&gt;&lt;/pkg:part&gt;&lt;pkg:part pkg:name="/word/header1.xml" pkg:contentType="application/vnd.openxmlformats-officedocument.wordprocessingml.header+xml"&gt;&lt;pkg:xmlData&gt;&lt;w:hd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B069D2" w:rsidRDefault="00B069D2"&gt;&lt;w:pPr&gt;&lt;w:pStyle w:val="a5"/&gt;&lt;w:pBdr&gt;&lt;w:bottom w:val="none" w:sz="0" w:space="0" w:color="auto"/&gt;&lt;/w:pBdr&gt;&lt;/w:pPr&gt;&lt;/w:p&gt;&lt;/w:hdr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7E5040" w:rsidRDefault="007E5040"&gt;&lt;w:r&gt;&lt;w:separator/&gt;&lt;/w:r&gt;&lt;/w:p&gt;&lt;/w:endnote&gt;&lt;w:endnote w:type="continuationSeparator" w:id="0"&gt;&lt;w:p w:rsidR="007E5040" w:rsidRDefault="007E5040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7E5040" w:rsidRDefault="007E5040"&gt;&lt;w:r&gt;&lt;w:separator/&gt;&lt;/w:r&gt;&lt;/w:p&gt;&lt;/w:footnote&gt;&lt;w:footnote w:type="continuationSeparator" w:id="0"&gt;&lt;w:p w:rsidR="007E5040" w:rsidRDefault="007E5040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bordersDoNotSurroundHeader/&gt;&lt;w:bordersDoNotSurroundFooter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VerticalSpacing w:val="159"/&gt;&lt;w:displayHorizontalDrawingGridEvery w:val="0"/&gt;&lt;w:displayVerticalDrawingGridEvery w:val="2"/&gt;&lt;w:characterSpacingControl w:val="compressPunctuation"/&gt;&lt;w:doNotValidateAgainstSchema/&gt;&lt;w:doNotDemarcateInvalidXml/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172A27"/&gt;&lt;w:rsid w:val="000138AC"/&gt;&lt;w:rsid w:val="00070366"/&gt;&lt;w:rsid w:val="000851BA"/&gt;&lt;w:rsid w:val="000B1E17"/&gt;&lt;w:rsid w:val="000B3E77"/&gt;&lt;w:rsid w:val="00104196"/&gt;&lt;w:rsid w:val="00172A27"/&gt;&lt;w:rsid w:val="001830DE"/&gt;&lt;w:rsid w:val="001A3DD5"/&gt;&lt;w:rsid w:val="002016C8"/&gt;&lt;w:rsid w:val="00275E04"/&gt;&lt;w:rsid w:val="00287551"/&gt;&lt;w:rsid w:val="002900B0"/&gt;&lt;w:rsid w:val="00293781"/&gt;&lt;w:rsid w:val="002C5AFC"/&gt;&lt;w:rsid w:val="00345139"/&gt;&lt;w:rsid w:val="00374A25"/&gt;&lt;w:rsid w:val="003933A3"/&gt;&lt;w:rsid w:val="003A6D55"/&gt;&lt;w:rsid w:val="003B5D78"/&gt;&lt;w:rsid w:val="003B6200"/&gt;&lt;w:rsid w:val="00406EDE"/&gt;&lt;w:rsid w:val="0043104D"/&gt;&lt;w:rsid w:val="0045293A"/&gt;&lt;w:rsid w:val="00475261"/&gt;&lt;w:rsid w:val="00480C6F"/&gt;&lt;w:rsid w:val="004848A8"/&gt;&lt;w:rsid w:val="004A5974"/&gt;&lt;w:rsid w:val="004D59D7"/&gt;&lt;w:rsid w:val="004E0520"/&gt;&lt;w:rsid w:val="00511BD3"/&gt;&lt;w:rsid w:val="00520BC9"/&gt;&lt;w:rsid w:val="005912F8"/&gt;&lt;w:rsid w:val="005C579A"/&gt;&lt;w:rsid w:val="00616789"/&gt;&lt;w:rsid w:val="00637A44"/&gt;&lt;w:rsid w:val="006425E2"/&gt;&lt;w:rsid w:val="00677E51"/&gt;&lt;w:rsid w:val="006B4D78"/&gt;&lt;w:rsid w:val="00713EED"/&gt;&lt;w:rsid w:val="00716441"/&gt;&lt;w:rsid w:val="007604D0"/&gt;&lt;w:rsid w:val="00771A2E"/&gt;&lt;w:rsid w:val="007A08B3"/&gt;&lt;w:rsid w:val="007B718F"/&gt;&lt;w:rsid w:val="007C78C6"/&gt;&lt;w:rsid w:val="007D32DE"/&gt;&lt;w:rsid w:val="007D5CC9"/&gt;&lt;w:rsid w:val="007E5040"/&gt;&lt;w:rsid w:val="007F59E5"/&gt;&lt;w:rsid w:val="00820108"/&gt;&lt;w:rsid w:val="0083697B"/&gt;&lt;w:rsid w:val="00846D8F"/&gt;&lt;w:rsid w:val="00876D07"/&gt;&lt;w:rsid w:val="00882A70"/&gt;&lt;w:rsid w:val="008A1A19"/&gt;&lt;w:rsid w:val="008D74FF"/&gt;&lt;w:rsid w:val="00923C69"/&gt;&lt;w:rsid w:val="00945336"/&gt;&lt;w:rsid w:val="009C16BB"/&gt;&lt;w:rsid w:val="009E56B3"/&gt;&lt;w:rsid w:val="00A6463C"/&gt;&lt;w:rsid w:val="00A762E6"/&gt;&lt;w:rsid w:val="00A916B0"/&gt;&lt;w:rsid w:val="00AB419B"/&gt;&lt;w:rsid w:val="00AC43E8"/&gt;&lt;w:rsid w:val="00AC6DDE"/&gt;&lt;w:rsid w:val="00AE6156"/&gt;&lt;w:rsid w:val="00AF5B04"/&gt;&lt;w:rsid w:val="00B069D2"/&gt;&lt;w:rsid w:val="00B32E9C"/&gt;&lt;w:rsid w:val="00B45D3E"/&gt;&lt;w:rsid w:val="00B5543E"/&gt;&lt;w:rsid w:val="00B64439"/&gt;&lt;w:rsid w:val="00BA1E6B"/&gt;&lt;w:rsid w:val="00BA6DE7"/&gt;&lt;w:rsid w:val="00BA70E4"/&gt;&lt;w:rsid w:val="00BC1B2B"/&gt;&lt;w:rsid w:val="00BD55EA"/&gt;&lt;w:rsid w:val="00C30A0B"/&gt;&lt;w:rsid w:val="00C52FE3"/&gt;&lt;w:rsid w:val="00C539AC"/&gt;&lt;w:rsid w:val="00C71D4D"/&gt;&lt;w:rsid w:val="00C71EC9"/&gt;&lt;w:rsid w:val="00CB075C"/&gt;&lt;w:rsid w:val="00CD0F2C"/&gt;&lt;w:rsid w:val="00D37030"/&gt;&lt;w:rsid w:val="00D73812"/&gt;&lt;w:rsid w:val="00DA4D6D"/&gt;&lt;w:rsid w:val="00DB45A9"/&gt;&lt;w:rsid w:val="00DD1AEB"/&gt;&lt;w:rsid w:val="00DE23E9"/&gt;&lt;w:rsid w:val="00E11CAB"/&gt;&lt;w:rsid w:val="00E644B9"/&gt;&lt;w:rsid w:val="00E66313"/&gt;&lt;w:rsid w:val="00E678B2"/&gt;&lt;w:rsid w:val="00E900CC"/&gt;&lt;w:rsid w:val="00EB000D"/&gt;&lt;w:rsid w:val="00ED0D8C"/&gt;&lt;w:rsid w:val="00F432BA"/&gt;&lt;w:rsid w:val="00F47BF9"/&gt;&lt;w:rsid w:val="00F55EB9"/&gt;&lt;w:rsid w:val="00F607A1"/&gt;&lt;w:rsid w:val="00F81B40"/&gt;&lt;w:rsid w:val="00F904AF"/&gt;&lt;w:rsid w:val="00FB4B41"/&gt;&lt;w:rsid w:val="00FE0421"/&gt;&lt;w:rsid w:val="00FE2D61"/&gt;&lt;w:rsid w:val="06A96A28"/&gt;&lt;w:rsid w:val="11C16B3C"/&gt;&lt;w:rsid w:val="20C1496E"/&gt;&lt;w:rsid w:val="4B096D23"/&gt;&lt;w:rsid w:val="5C92661A"/&gt;&lt;w:rsid w:val="6EF61507"/&gt;&lt;w:rsid w:val="7C275EBD"/&gt;&lt;w:rsid w:val="7E0A37A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/w: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1" w:defUnhideWhenUsed="1" w:defQFormat="0" w:count="267"&gt;&lt;w:lsdException w:name="Normal" w:semiHidden="0" w:unhideWhenUsed="0" w:qFormat="1"/&gt;&lt;w:lsdException w:name="heading 1" w:semiHidden="0" w:unhideWhenUsed="0" w:qFormat="1"/&gt;&lt;w:lsdException w:name="heading 2" w:qFormat="1"/&gt;&lt;w:lsdException w:name="heading 3" w:qFormat="1"/&gt;&lt;w:lsdException w:name="heading 4" w:qFormat="1"/&gt;&lt;w:lsdException w:name="heading 5" w:qFormat="1"/&gt;&lt;w:lsdException w:name="heading 6" w:qFormat="1"/&gt;&lt;w:lsdException w:name="heading 7" w:qFormat="1"/&gt;&lt;w:lsdException w:name="heading 8" w:qFormat="1"/&gt;&lt;w:lsdException w:name="heading 9" w:qFormat="1"/&gt;&lt;w:lsdException w:name="header" w:uiPriority="99"/&gt;&lt;w:lsdException w:name="caption" w:qFormat="1"/&gt;&lt;w:lsdException w:name="List Number" w:semiHidden="0" w:unhideWhenUsed="0"/&gt;&lt;w:lsdException w:name="List 4" w:semiHidden="0" w:unhideWhenUsed="0"/&gt;&lt;w:lsdException w:name="List 5" w:semiHidden="0" w:unhideWhenUsed="0"/&gt;&lt;w:lsdException w:name="Title" w:semiHidden="0" w:unhideWhenUsed="0" w:qFormat="1"/&gt;&lt;w:lsdException w:name="Subtitle" w:semiHidden="0" w:unhideWhenUsed="0" w:qFormat="1"/&gt;&lt;w:lsdException w:name="Salutation" w:semiHidden="0" w:unhideWhenUsed="0"/&gt;&lt;w:lsdException w:name="Date" w:semiHidden="0" w:unhideWhenUsed="0"/&gt;&lt;w:lsdException w:name="Body Text First Indent" w:semiHidden="0" w:unhideWhenUsed="0"/&gt;&lt;w:lsdException w:name="Strong" w:semiHidden="0" w:unhideWhenUsed="0" w:qFormat="1"/&gt;&lt;w:lsdException w:name="Emphasis" w:semiHidden="0" w:unhideWhenUsed="0" w:qFormat="1"/&gt;&lt;w:lsdException w:name="HTML Top of Form" w:uiPriority="99"/&gt;&lt;w:lsdException w:name="HTML Bottom of Form" w:uiPriority="99"/&gt;&lt;w:lsdException w:name="No List" w:uiPriority="99"/&gt;&lt;w:lsdException w:name="Outline List 1" w:uiPriority="99"/&gt;&lt;w:lsdException w:name="Outline List 2" w:uiPriority="99"/&gt;&lt;w:lsdException w:name="Outline List 3" w:uiPriority="99"/&gt;&lt;w:lsdException w:name="Table Simple 1" w:uiPriority="99"/&gt;&lt;w:lsdException w:name="Table Simple 2" w:uiPriority="99"/&gt;&lt;w:lsdException w:name="Table Simple 3" w:uiPriority="99"/&gt;&lt;w:lsdException w:name="Table Classic 1" w:uiPriority="99"/&gt;&lt;w:lsdException w:name="Table Classic 2" w:uiPriority="99"/&gt;&lt;w:lsdException w:name="Table Classic 3" w:uiPriority="99"/&gt;&lt;w:lsdException w:name="Table Classic 4" w:uiPriority="99"/&gt;&lt;w:lsdException w:name="Table Colorful 1" w:uiPriority="99"/&gt;&lt;w:lsdException w:name="Table Colorful 2" w:uiPriority="99"/&gt;&lt;w:lsdException w:name="Table Colorful 3" w:uiPriority="99"/&gt;&lt;w:lsdException w:name="Table Columns 1" w:uiPriority="99"/&gt;&lt;w:lsdException w:name="Table Columns 2" w:uiPriority="99"/&gt;&lt;w:lsdException w:name="Table Columns 3" w:uiPriority="99"/&gt;&lt;w:lsdException w:name="Table Columns 4" w:uiPriority="99"/&gt;&lt;w:lsdException w:name="Table Columns 5" w:uiPriority="99"/&gt;&lt;w:lsdException w:name="Table Grid 1" w:uiPriority="99"/&gt;&lt;w:lsdException w:name="Table Grid 2" w:uiPriority="99"/&gt;&lt;w:lsdException w:name="Table Grid 3" w:uiPriority="99"/&gt;&lt;w:lsdException w:name="Table Grid 4" w:uiPriority="99"/&gt;&lt;w:lsdException w:name="Table Grid 5" w:uiPriority="99"/&gt;&lt;w:lsdException w:name="Table Grid 6" w:uiPriority="99"/&gt;&lt;w:lsdException w:name="Table Grid 7" w:uiPriority="99"/&gt;&lt;w:lsdException w:name="Table Grid 8" w:uiPriority="99"/&gt;&lt;w:lsdException w:name="Table List 1" w:uiPriority="99"/&gt;&lt;w:lsdException w:name="Table List 2" w:uiPriority="99"/&gt;&lt;w:lsdException w:name="Table List 3" w:uiPriority="99"/&gt;&lt;w:lsdException w:name="Table List 4" w:uiPriority="99"/&gt;&lt;w:lsdException w:name="Table List 5" w:uiPriority="99"/&gt;&lt;w:lsdException w:name="Table List 6" w:uiPriority="99"/&gt;&lt;w:lsdException w:name="Table List 7" w:uiPriority="99"/&gt;&lt;w:lsdException w:name="Table List 8" w:uiPriority="99"/&gt;&lt;w:lsdException w:name="Table 3D effects 1" w:uiPriority="99"/&gt;&lt;w:lsdException w:name="Table 3D effects 2" w:uiPriority="99"/&gt;&lt;w:lsdException w:name="Table 3D effects 3" w:uiPriority="99"/&gt;&lt;w:lsdException w:name="Table Contemporary" w:uiPriority="99"/&gt;&lt;w:lsdException w:name="Table Elegant" w:uiPriority="99"/&gt;&lt;w:lsdException w:name="Table Professional" w:uiPriority="99"/&gt;&lt;w:lsdException w:name="Table Subtle 1" w:uiPriority="99"/&gt;&lt;w:lsdException w:name="Table Subtle 2" w:uiPriority="99"/&gt;&lt;w:lsdException w:name="Table Web 1" w:uiPriority="99"/&gt;&lt;w:lsdException w:name="Table Web 2" w:uiPriority="99"/&gt;&lt;w:lsdException w:name="Table Web 3" w:uiPriority="99"/&gt;&lt;w:lsdException w:name="Table Grid" w:semiHidden="0" w:uiPriority="99" w:unhideWhenUsed="0"/&gt;&lt;w:lsdException w:name="Table Theme" w:uiPriority="99"/&gt;&lt;w:lsdException w:name="Placeholder Text" w:uiPriority="99"/&gt;&lt;w:lsdException w:name="No Spacing" w:uiPriority="99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iPriority="99"/&gt;&lt;w:lsdException w:name="List Paragraph" w:uiPriority="99"/&gt;&lt;w:lsdException w:name="Quote" w:uiPriority="99"/&gt;&lt;w:lsdException w:name="Intense Quote" w:uiPriority="99"/&gt;&lt;w:lsdException w:name="Medium List 2 Accent 1" w:semiHidden="0" w:uiPriority="66" w:unhideWhenUsed="0"/&gt;&lt;w:lsdException w:name="Medium Grid 1 Accent 1" w:semiHidden="0" w:uiPriority="67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3A6D55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rsid w:val="003A6D55"/&gt;&lt;w:rPr&gt;&lt;w:sz w:val="18"/&gt;&lt;w:szCs w:val="18"/&gt;&lt;/w:rPr&gt;&lt;/w:style&gt;&lt;w:style w:type="paragraph" w:styleId="a4"&gt;&lt;w:name w:val="footer"/&gt;&lt;w:basedOn w:val="a"/&gt;&lt;w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har0"/&gt;&lt;w:rsid w:val="003A6D55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rsid w:val="003A6D55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link w:val="a3"/&gt;&lt;w:rsid w:val="003A6D55"/&gt;&lt;w:rPr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rsid w:val="003A6D55"/&gt;&lt;w:rPr&gt;&lt;w:kern w:val="2"/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link w:val="a5"/&gt;&lt;w:uiPriority w:val="99"/&gt;&lt;w:rsid w:val="003A6D55"/&gt;&lt;w:rPr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175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烟台市事业单位公开招聘工作人员报名登记表</w:t>
      </w:r>
      <w:r>
        <w:rPr/>
        <w:t>&lt;/dc:title&gt;&lt;dc:creator&gt;lsh&lt;/dc:creator&gt;&lt;cp:lastModifiedBy&gt;xb21cn&lt;/cp:lastModifiedBy&gt;&lt;cp:revision&gt;32&lt;/cp:revision&gt;&lt;cp:lastPrinted&gt;2019-11-07T02:39:00Z&lt;/cp:lastPrinted&gt;&lt;dcterms:created xsi:type="dcterms:W3CDTF"&gt;2015-01-06T05:55:00Z&lt;/dcterms:created&gt;&lt;dcterms:modified xsi:type="dcterms:W3CDTF"&gt;2020-08-11T10:32:00Z&lt;/dcterms:modified&gt;&lt;/cp:coreProperti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0&lt;/TotalTime&gt;&lt;Pages&gt;2&lt;/Pages&gt;&lt;Words&gt;88&lt;/Words&gt;&lt;Characters&gt;502&lt;/Characters&gt;&lt;Application&gt;Microsoft Office Word&lt;/Application&gt;&lt;DocSecurity&gt;0&lt;/DocSecurity&gt;&lt;Lines&gt;4&lt;/Lines&gt;&lt;Paragraphs&gt;1&lt;/Paragraphs&gt;&lt;ScaleCrop&gt;false&lt;/ScaleCrop&gt;&lt;Company&gt;MC SYSTEM&lt;/Company&gt;&lt;LinksUpToDate&gt;false&lt;/LinksUpToDate&gt;&lt;CharactersWithSpaces&gt;589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