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lang w:eastAsia="zh-CN"/>
        </w:rPr>
        <w:t>（烟台工贸技师学院）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（烟台工贸技师学院）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须提供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内有效核酸检测阴性证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准考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现场报名人员待现场报名审核通过后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0-08-11T08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