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娄底市退役军人事务局直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岗位计划及要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84"/>
        <w:gridCol w:w="875"/>
        <w:gridCol w:w="1350"/>
        <w:gridCol w:w="1287"/>
        <w:gridCol w:w="1350"/>
        <w:gridCol w:w="1968"/>
      </w:tblGrid>
      <w:tr>
        <w:trPr>
          <w:trHeight w:val="55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计划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条件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要求</w:t>
            </w:r>
          </w:p>
        </w:tc>
      </w:tr>
      <w:tr>
        <w:trPr>
          <w:trHeight w:val="46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军队离退休干部休养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语言文学类、新闻传播学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，学士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高校毕业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等条件下，退役军人优先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、财务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高校毕业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会计系列初级及以上职称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退役军人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，学士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；退役军人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，学士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法律职业资格证，同等条件下，退役军人优先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康复医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针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学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，学士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男性，有执业医师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，学士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高校毕业生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执业药师证。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影像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影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执业医师证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限高校毕业生报名岗位是指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及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未落实工作单位的毕业生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湖南省娄底市事业单位公开招聘人员报名表</w:t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Cs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80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报名条件，由考生现场确认，此报名表由招聘单位留存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3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6:00Z</dcterms:created>
  <dc:creator>观海听涛</dc:creator>
  <dc:description/>
  <cp:keywords/>
  <dc:language>en-US</dc:language>
  <cp:lastModifiedBy>lenovo</cp:lastModifiedBy>
  <cp:lastPrinted>2020-08-12T11:05:00Z</cp:lastPrinted>
  <dcterms:modified xsi:type="dcterms:W3CDTF">2020-08-12T03:26:00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