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宝安区公办幼儿园财务人员应聘报名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1680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岗证件类型及编号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人签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75" w:right="-1021" w:hanging="9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考岗位：</w:t>
      </w:r>
    </w:p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6" w:right="-1021" w:hanging="785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9:00Z</dcterms:created>
  <dc:creator>微软用户</dc:creator>
  <dc:description/>
  <dc:language>en-US</dc:language>
  <cp:lastModifiedBy>朱瑒</cp:lastModifiedBy>
  <cp:lastPrinted>2020-03-19T15:18:00Z</cp:lastPrinted>
  <dcterms:modified xsi:type="dcterms:W3CDTF">2020-08-12T06:59:00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