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30"/>
          <w:szCs w:val="30"/>
        </w:rPr>
        <w:t>1</w:t>
      </w:r>
      <w:r>
        <w:rPr>
          <w:rFonts w:ascii="黑体" w:hAnsi="黑体" w:cs="宋体" w:eastAsia="黑体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广西科技大学第二附属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kern w:val="0"/>
          <w:sz w:val="30"/>
          <w:szCs w:val="30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30"/>
          <w:szCs w:val="30"/>
        </w:rPr>
        <w:t>年编制使用计划岗位安排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01"/>
        <w:gridCol w:w="3384"/>
        <w:gridCol w:w="1347"/>
      </w:tblGrid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用编制（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用于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、职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儿科医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科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耳鼻咽喉头颈外科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眼耳鼻喉、临床医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放射科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超声科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电图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科医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技师、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检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妇瘤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、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肿瘤学、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、审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、会计学、财务管理、统计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、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科学与技术、计算机科学与技术、自动化、土建类专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学、中国语言文学类、教育学、文秘、公共卫生管理、医学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学士及以上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外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副高及以上职称，直接进入面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内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副高及以上职称，直接进入面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肿瘤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副高及以上职称，直接进入面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皮肤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副高及以上职称，直接进入面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3:00Z</dcterms:created>
  <dc:creator>Lenovo User</dc:creator>
  <dc:description/>
  <dc:language>en-US</dc:language>
  <cp:lastModifiedBy>颜永达</cp:lastModifiedBy>
  <cp:lastPrinted>2019-10-15T12:19:00Z</cp:lastPrinted>
  <dcterms:modified xsi:type="dcterms:W3CDTF">2020-08-10T10:07:03Z</dcterms:modified>
  <cp:revision>241</cp:revision>
  <dc:subject/>
  <dc:title>二、招聘人员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