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：     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“双一流”建设高校名单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一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所一流大学建设高校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.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.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东北大学、郑州大学、湖南大学、云南大学、西北农林科技大学、新疆大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二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9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所一流学科建设高校学科名单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交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系统科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工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土木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科技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科学技术史、材料科学与工程、冶金工程、矿业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化工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化学工程与技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邮电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信息与通信工程、计算机科学与技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林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风景园林学、林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协和医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生物学、生物医学工程、临床医学、药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中医药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医学、中西医结合、中药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首都师范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数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外国语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外国语言文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传媒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新闻传播学、戏剧与影视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央财经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应用经济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对外经济贸易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应用经济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外交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政治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人民公安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公安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体育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体育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央音乐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音乐与舞蹈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音乐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音乐与舞蹈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央美术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美术学、设计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央戏剧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戏剧与影视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政法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法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天津工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纺织科学与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天津医科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临床医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天津中医药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药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华北电力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能源电力科学与工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电气工程和动力工程及工程热物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河北工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电气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太原理工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化学工程与技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内蒙古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生物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辽宁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应用经济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大连海事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交通运输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延边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外国语言文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东北师范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马克思主义理论、世界史、数学、化学、统计学、材料科学与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哈尔滨工程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船舶与海洋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东北农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畜牧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东北林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林业工程、林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华东理工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化学、材料科学与工程、化学工程与技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东华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纺织科学与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上海海洋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水产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上海中医药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医学、中药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上海外国语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外国语言文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上海财经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统计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上海体育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体育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上海音乐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音乐与舞蹈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上海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机械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苏州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材料科学与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南京航空航天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力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南京理工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兵器科学与技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矿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安全科学与工程、矿业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南京邮电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电子科学与技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河海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水利工程、环境科学与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江南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轻工技术与工程、食品科学与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南京林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林业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南京信息工程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大气科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南京农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作物学、农业资源与环境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南京中医药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药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药科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药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南京师范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地理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美术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美术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安徽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材料科学与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合肥工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管理科学与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福州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化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南昌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材料科学与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石油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华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石油与天然气工程、地质资源与地质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河南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生物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地质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武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地质学、地质资源与地质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武汉理工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材料科学与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华中农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生物学、园艺学、畜牧学、兽医学、农林、经济管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华中师范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政治学、中国语言文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南财经政法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法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7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湖南师范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外国语言文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7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暨南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药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7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广州中医药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医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7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华南师范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物理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7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海南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作物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7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广西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土木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7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西南交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交通运输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7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西南石油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石油与天然气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7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成都理工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地质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7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四川农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作物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成都中医药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药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西南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生物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西南财经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应用经济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贵州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植物保护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西藏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生态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西北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地质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西安电子科技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信息与通信工程、计算机科学与技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长安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交通运输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陕西师范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语言文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青海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生态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9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宁夏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化学工程与技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9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石河子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化学工程与技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9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矿业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安全科学与工程、矿业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9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石油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石油与天然气工程、地质资源与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地质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9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地质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北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地质学、地质资源与地质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9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宁波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力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9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中国科学院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化学、材料科学与工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9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第二军医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基础医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9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第四军医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临床医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10T01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