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麻涌镇公开招聘工作人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4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 何特 长及 突出 业绩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620" w:right="1466" w:gutter="0" w:header="851" w:top="1440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华康简标题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Char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0919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CharCharCharCharCharCharChar" w:customStyle="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unhideWhenUsed/>
    <w:rsid w:val="00a212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0:00Z</dcterms:created>
  <dc:creator>微软用户</dc:creator>
  <dc:description/>
  <dc:language>en-US</dc:language>
  <cp:lastModifiedBy>hp</cp:lastModifiedBy>
  <cp:lastPrinted>2020-08-06T06:24:00Z</cp:lastPrinted>
  <dcterms:modified xsi:type="dcterms:W3CDTF">2020-08-06T07:28:00Z</dcterms:modified>
  <cp:revision>2</cp:revision>
  <dc:subject/>
  <dc:title>东莞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