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辽宁中医药大学附属第四医院自主招聘工作人员报名表</w:t>
      </w:r>
    </w:p>
    <w:tbl>
      <w:tblPr>
        <w:tblW w:w="96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73"/>
        <w:gridCol w:w="420"/>
        <w:gridCol w:w="385"/>
        <w:gridCol w:w="1706"/>
        <w:gridCol w:w="2069"/>
        <w:gridCol w:w="2203"/>
      </w:tblGrid>
      <w:tr>
        <w:trPr>
          <w:trHeight w:val="623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姓 名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性 别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电子照片</w:t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岗位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籍 贯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民 族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出生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政治面貌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出生日期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婚姻状况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身高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移动电话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户口所在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血型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身份证号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最高学历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取得资格</w:t>
            </w:r>
          </w:p>
        </w:tc>
        <w:tc>
          <w:tcPr>
            <w:tcW w:w="4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例：医师、护师、护士等。</w:t>
            </w:r>
          </w:p>
        </w:tc>
      </w:tr>
      <w:tr>
        <w:trPr>
          <w:trHeight w:val="904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最高学位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资格取得时间</w:t>
            </w:r>
          </w:p>
        </w:tc>
        <w:tc>
          <w:tcPr>
            <w:tcW w:w="4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例：医师、护师、护士等资格取得时间</w:t>
            </w:r>
          </w:p>
        </w:tc>
      </w:tr>
      <w:tr>
        <w:trPr>
          <w:trHeight w:val="215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  <w:tc>
          <w:tcPr>
            <w:tcW w:w="80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例：起止时间     学校    所学专业   学历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实习经历</w:t>
            </w:r>
          </w:p>
        </w:tc>
        <w:tc>
          <w:tcPr>
            <w:tcW w:w="80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例：起止时间     学校    所学专业   学历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学位</w:t>
            </w:r>
          </w:p>
        </w:tc>
      </w:tr>
      <w:tr>
        <w:trPr>
          <w:trHeight w:val="290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工作经历</w:t>
            </w:r>
          </w:p>
        </w:tc>
        <w:tc>
          <w:tcPr>
            <w:tcW w:w="80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例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起止时间     单位全称   所在科室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填表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所有时间格式一律为：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-06-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学历：从大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科起填写，已经取得的各层次学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学位：从学士起填写，已经取得的各层次学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毕业院校、所学专业对应各学历层次填写完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毕业院校、所学专业及毕业时间必须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毕业证一致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经历体现时间和工作单位名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联系电话请务必真实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请将此报名表重命名为“岗位代码—本人姓名”，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1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三 之后再以附件形式上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请认真填写报名表，上传之后信息不能再修改，请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重复发送邮件，若重复发送，将以第一次收到的报名信息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请勿改变本表格格式，本表格所填内容应与实际情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致。若无填写信息，请在对应格内填“无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06T02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