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附表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度招聘计划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276"/>
        <w:gridCol w:w="711"/>
        <w:gridCol w:w="371"/>
        <w:gridCol w:w="606"/>
        <w:gridCol w:w="2362"/>
        <w:gridCol w:w="1884"/>
      </w:tblGrid>
      <w:tr>
        <w:trPr>
          <w:trHeight w:val="440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人才类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666666"/>
                <w:sz w:val="21"/>
                <w:szCs w:val="21"/>
              </w:rPr>
              <w:t>科带头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妇产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妇产科学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高及以上职称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殖医学研究所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殖医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科、新生儿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科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症医学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症医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博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妇产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妇产科学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工作经历者待遇从优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殖医学研究所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殖医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科、新生儿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科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症医学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症医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届毕业生及实用型人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妇产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妇产科学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临床专业要求有医师资格证及规培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本科学历主治医师及以上职称优先。</w:t>
            </w:r>
          </w:p>
        </w:tc>
      </w:tr>
      <w:tr>
        <w:trPr>
          <w:trHeight w:val="40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殖医学研究所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殖医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科医学研究所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泌尿外科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科、新生儿科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ICU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科学、临床医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科、新生儿科、急诊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科学、临床医学、呼吸治疗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童保健科、康复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卫生、儿科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外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科学（泌尿、胸外、血管）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耳鼻喉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耳鼻咽喉科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耳鼻咽喉科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眼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眼科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眼视光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症医学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症医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遗传实验室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妇产科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遗传学、检验、生物信息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理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理学与病理生理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剂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麻醉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ICU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呼吸治疗技术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声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影像学、影像医学与核医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脑电图室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影像学、医学影像技术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影像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影像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分泌实验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男科实验室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验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康复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康复医学与理疗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康复治疗学、音乐治疗、听力与言语康复、运动康复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院感染管理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、技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学、检验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卫生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防医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保办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务部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卫生信息管理、临床医学、卫生事业管理、医事法学等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科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、软件工程、电子信息等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案统计室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卫生信息管理、病案信息技术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检监察室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学、法律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04:49Z</dcterms:created>
  <dc:creator>Administrator</dc:creator>
  <dc:description/>
  <dc:language>en-US</dc:language>
  <cp:lastModifiedBy>多宝鱼</cp:lastModifiedBy>
  <dcterms:modified xsi:type="dcterms:W3CDTF">2020-08-06T01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