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5307"/>
        <w:gridCol w:w="1240"/>
        <w:gridCol w:w="1058"/>
      </w:tblGrid>
      <w:tr>
        <w:trPr>
          <w:trHeight w:val="560" w:hRule="atLeast"/>
        </w:trPr>
        <w:tc>
          <w:tcPr>
            <w:tcW w:w="8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口交通技师学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公开招聘岗位需求表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思想政治教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学历</w:t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场营销、市场营销教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3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网络营销、电子商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4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车辆工程、汽车维修工程教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5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汽车服务工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6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视觉传达设计、艺术设计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7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8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设计、艺术设计（建筑艺术设计方向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09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摄影、影视摄影与制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舞蹈学、舞蹈表演、舞蹈编导、舞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音乐表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3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4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术学、工艺美术、绘画、美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5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学、应用心理学、发展与教育心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6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、财务会计教育、会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7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闻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8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、测控技术与仪器、机械工程及自动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6:55Z</dcterms:created>
  <dc:creator>Administrator</dc:creator>
  <dc:description/>
  <dc:language>en-US</dc:language>
  <cp:lastModifiedBy>多宝鱼</cp:lastModifiedBy>
  <dcterms:modified xsi:type="dcterms:W3CDTF">2020-08-04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