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晋江市市场监督管理局招聘劳务派遣编外人员岗位信息表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70"/>
        <w:gridCol w:w="805"/>
        <w:gridCol w:w="2190"/>
        <w:gridCol w:w="4090"/>
        <w:gridCol w:w="730"/>
        <w:gridCol w:w="1160"/>
        <w:gridCol w:w="1785"/>
      </w:tblGrid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地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文化程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试形式</w:t>
            </w:r>
          </w:p>
        </w:tc>
      </w:tr>
      <w:tr>
        <w:trPr>
          <w:trHeight w:val="12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22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永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2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3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东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07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安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21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紫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7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6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内勤文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质计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会计学、财务管理专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34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便民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食品安全协管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安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其中化学类、食品科学与工程类、化工与制药类、生物工程类等相关专业优先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1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外勤协管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新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1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09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外勤协管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西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大专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软件和电脑文书编排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4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批科窗口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批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本科及以上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不限，能熟练掌握办公系统操作及运用（中文、文秘、法律、计算机、等相关专业优先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结构化面试</w:t>
            </w:r>
          </w:p>
        </w:tc>
      </w:tr>
      <w:tr>
        <w:trPr>
          <w:trHeight w:val="10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后勤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紫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适当放宽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安保、保洁等相关工作，要求身体健康、退伍军人优先，薪酬待遇面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适当放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非结构化面试</w:t>
            </w:r>
          </w:p>
        </w:tc>
      </w:tr>
      <w:tr>
        <w:trPr>
          <w:trHeight w:val="116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后勤人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安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适当放宽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安保、保洁等相关工作，要求身体健康、退伍军人优先，薪酬待遇面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适当放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非结构化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40:00Z</dcterms:created>
  <dc:creator>陈萍茹</dc:creator>
  <dc:description/>
  <dc:language>en-US</dc:language>
  <cp:lastModifiedBy>施明端</cp:lastModifiedBy>
  <cp:lastPrinted>2020-07-01T11:21:00Z</cp:lastPrinted>
  <dcterms:modified xsi:type="dcterms:W3CDTF">2020-07-02T08:01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