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莒县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国有企业公开招聘工作人员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计划表</w:t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4324"/>
        <w:gridCol w:w="718"/>
        <w:gridCol w:w="2139"/>
        <w:gridCol w:w="786"/>
      </w:tblGrid>
      <w:tr>
        <w:trPr>
          <w:tblHeader w:val="true"/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3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建筑电气与智能化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、光源与照明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土木工程一级学科、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安全科学与工程一级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电气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建筑学、土木工程、水利水电工程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建筑学一级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学（专业学位）、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土木工程一级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水利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给排水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道路桥梁与渡河工程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研究生：土木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管理科学与工程一级学科、工程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工程管理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工程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测绘工程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测绘科学与技术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风景园林、园艺</w:t>
            </w:r>
            <w:r>
              <w:rPr>
                <w:rStyle w:val="Font31"/>
                <w:rFonts w:eastAsia="Times New Roman"/>
                <w:color w:val="FF0000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建筑学一级学科、风景园林学一级学科园艺学一级学科、风景园林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能源与动力工程、机械工艺技术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动力工程及工程热物理一级学科、机械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电气工程及其自动化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环境科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分子材料与工程、化学工程与工艺、食品科学与工程、材料化学、应用化学、水质科学与技术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Style w:val="Font31"/>
                <w:i w:val="false"/>
                <w:color w:val="000000"/>
                <w:sz w:val="21"/>
                <w:szCs w:val="21"/>
                <w:lang w:val="en-US" w:eastAsia="zh-CN" w:bidi="ar"/>
              </w:rPr>
              <w:t>环境科学与工程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食品科学与工程一级学科、化学一级学科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会计学、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工商管理一级学科、工商管理（专业学位）、会计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投资学、金融学、国际经济与贸易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</w:t>
            </w:r>
            <w:r>
              <w:rPr>
                <w:rStyle w:val="Font31"/>
                <w:i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i w:val="false"/>
                <w:color w:val="000000"/>
                <w:sz w:val="21"/>
                <w:szCs w:val="21"/>
                <w:lang w:val="en-US" w:eastAsia="zh-CN" w:bidi="ar"/>
              </w:rPr>
              <w:t>应用经济学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金融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计算机科学与技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计算机工程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软件工程、网络工程、</w:t>
            </w:r>
            <w:r>
              <w:rPr>
                <w:rStyle w:val="Font11"/>
                <w:i w:val="false"/>
                <w:color w:val="000000"/>
                <w:sz w:val="21"/>
                <w:szCs w:val="21"/>
                <w:lang w:val="en-US" w:eastAsia="zh-CN" w:bidi="ar"/>
              </w:rPr>
              <w:t>通信工程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计算机科学与技术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秘书学、汉语言文学、汉语言、应用语言学、广告学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一级学科、新闻传播学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法学</w:t>
            </w: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法学一级学科、法律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人力资源管理、市场营销、市场营销教育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工商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产品设计、视觉传达设计、环境设计、服装与服饰设计、动画、影视摄影与制作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美术学一级学科、设计学一级学科、戏剧与影视学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eastAsia="黑体"/>
          <w:color w:val="000000"/>
          <w:sz w:val="31"/>
          <w:szCs w:val="31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莒县招聘国有企业单位名单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国有资本控股集团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城市建设投资集团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土地发展集团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经济开发投资发展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林水集团投资发展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公共交通发展集团有限公司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城市发展集团有限公司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国内</w:t>
      </w:r>
      <w:r>
        <w:rPr>
          <w:rFonts w:eastAsia="方正小标宋简体"/>
          <w:color w:val="000000"/>
          <w:sz w:val="44"/>
          <w:szCs w:val="44"/>
        </w:rPr>
        <w:t>137</w:t>
      </w:r>
      <w:r>
        <w:rPr>
          <w:rFonts w:eastAsia="方正小标宋简体"/>
          <w:color w:val="000000"/>
          <w:sz w:val="44"/>
          <w:szCs w:val="44"/>
        </w:rPr>
        <w:t>所重点高校名单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 xml:space="preserve"> </w:t>
      </w:r>
    </w:p>
    <w:p>
      <w:pPr>
        <w:pStyle w:val="Normal"/>
        <w:widowControl/>
        <w:spacing w:lineRule="exact" w:line="520"/>
        <w:rPr>
          <w:rFonts w:ascii="Times New Roman" w:hAnsi="Times New Roman" w:eastAsia="方正小标宋简体" w:cs="Times New Roman"/>
          <w:color w:val="000000"/>
          <w:spacing w:val="-6"/>
          <w:kern w:val="0"/>
          <w:sz w:val="40"/>
          <w:szCs w:val="40"/>
        </w:rPr>
      </w:pPr>
      <w:r>
        <w:rPr>
          <w:rFonts w:eastAsia="方正小标宋简体" w:cs="Times New Roman"/>
          <w:color w:val="000000"/>
          <w:spacing w:val="-6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A2636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"/>
      <w:sz w:val="3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2:00Z</dcterms:created>
  <dc:creator>微软用户</dc:creator>
  <dc:description/>
  <dc:language>en-US</dc:language>
  <cp:lastModifiedBy>Noah</cp:lastModifiedBy>
  <cp:lastPrinted>2020-07-29T17:00:00Z</cp:lastPrinted>
  <dcterms:modified xsi:type="dcterms:W3CDTF">2020-07-31T10:11:56Z</dcterms:modified>
  <cp:revision>18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