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20"/>
        <w:gridCol w:w="900"/>
        <w:gridCol w:w="441"/>
        <w:gridCol w:w="771"/>
        <w:gridCol w:w="2028"/>
        <w:gridCol w:w="1579"/>
        <w:gridCol w:w="1163"/>
      </w:tblGrid>
      <w:tr>
        <w:trPr>
          <w:trHeight w:val="375" w:hRule="atLeast"/>
        </w:trPr>
        <w:tc>
          <w:tcPr>
            <w:tcW w:w="90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简介表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邮箱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简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要求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招聘条件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1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市锡山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语文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文秘类语文专业、教育类语文专业、小学教育（文科方向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甲等及以上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297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@qq.com</w:t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2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语文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文秘类语文专业、教育类语文专业、小学教育（文科方向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甲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3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数学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理学数学类、教育类数学专业、小学教育（理科方向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4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数学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理学数学类、教育类数学专业、小学教育（理科方向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5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英语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类（英语）、教育类英语专业、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）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179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@qq.com</w:t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6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音乐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音乐专业、艺术类音乐专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7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体育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体育专业、师范类体育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8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美术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美术专业、艺术类美术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S09</w:t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小学科学教育教学工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（理科方向）、科学教育、综合理科教育、物理类、化学类、生物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乙等及以上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7:00Z</dcterms:created>
  <dc:creator>User</dc:creator>
  <dc:description/>
  <dc:language>en-US</dc:language>
  <cp:lastModifiedBy>user</cp:lastModifiedBy>
  <cp:lastPrinted>2020-01-19T08:40:00Z</cp:lastPrinted>
  <dcterms:modified xsi:type="dcterms:W3CDTF">2020-07-31T01:38:00Z</dcterms:modified>
  <cp:revision>4</cp:revision>
  <dc:subject/>
  <dc:title>无锡市惠山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