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5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淄博市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eastAsia="zh-CN"/>
        </w:rPr>
        <w:t>周村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区公开遴选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度考核情况证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年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职务（职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其具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工作经历，且历年年度考核均为合格及以上档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位公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HXY</cp:lastModifiedBy>
  <dcterms:modified xsi:type="dcterms:W3CDTF">2020-07-31T00:36:09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