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附件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：</w:t>
      </w:r>
    </w:p>
    <w:tbl>
      <w:tblPr>
        <w:tblW w:w="103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559"/>
        <w:gridCol w:w="851"/>
        <w:gridCol w:w="1275"/>
        <w:gridCol w:w="1276"/>
        <w:gridCol w:w="2268"/>
        <w:gridCol w:w="521"/>
      </w:tblGrid>
      <w:tr>
        <w:trPr>
          <w:trHeight w:val="829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镇巴县就业困难人员认定申请表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方正小标宋简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/>
              <w:ind w:right="440" w:firstLine="60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：    年   月   日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户口                ○非城镇户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详细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困难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类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劳动年龄内的家庭人员均处于失业状况的城镇居民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距法定退休年龄十年以内的登记失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失业一年以上的登记失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后超过半年未实现首次就业的大中专院校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业土地的被征地农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业的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就业的城镇退役军人和军烈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抚养未成人的单亲家庭失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结构调整、企业转型升级中的失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档立卡贫困劳动力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社区（村）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章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（办）或劳动保障机构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章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县级就业管理机构意见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章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交身份证、照片、就业失业登记证复印件一张及社区公示单。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7:00Z</dcterms:created>
  <dc:creator>康发友</dc:creator>
  <dc:description/>
  <dc:language>en-US</dc:language>
  <cp:lastModifiedBy>康发友</cp:lastModifiedBy>
  <dcterms:modified xsi:type="dcterms:W3CDTF">2020-08-03T00:38:00Z</dcterms:modified>
  <cp:revision>1</cp:revision>
  <dc:subject/>
  <dc:title/>
</cp:coreProperties>
</file>