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益性岗位从业申请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30"/>
        <w:gridCol w:w="1144"/>
        <w:gridCol w:w="1194"/>
        <w:gridCol w:w="1052"/>
        <w:gridCol w:w="1843"/>
        <w:gridCol w:w="1615"/>
      </w:tblGrid>
      <w:tr>
        <w:trPr>
          <w:trHeight w:val="7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证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困难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认定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失业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创业证编号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庭住址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能特长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去向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置去向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就业困难类型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零就业家庭人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050</w:t>
            </w:r>
            <w:r>
              <w:rPr>
                <w:rFonts w:ascii="仿宋_GB2312" w:hAnsi="仿宋_GB2312"/>
                <w:sz w:val="24"/>
              </w:rPr>
              <w:t>人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长期失业人员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失业高校毕业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被征地农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失业残疾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、单亲家庭失业人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去产能人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低保家庭成员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未就业的城镇退役军人和军烈属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□</w:t>
            </w: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、其他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</w:tr>
      <w:tr>
        <w:trPr>
          <w:trHeight w:val="446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简历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07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初审意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636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8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36:00Z</dcterms:created>
  <dc:creator>康发友</dc:creator>
  <dc:description/>
  <dc:language>en-US</dc:language>
  <cp:lastModifiedBy>康发友</cp:lastModifiedBy>
  <dcterms:modified xsi:type="dcterms:W3CDTF">2020-08-03T00:37:00Z</dcterms:modified>
  <cp:revision>1</cp:revision>
  <dc:subject/>
  <dc:title/>
</cp:coreProperties>
</file>