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卫生健康系统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考生须提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告发布之后即可申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考试当天“河北健康码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疫情防控行程卡”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并无干咳等异常症状的，方可进入考点参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91055" cy="267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2179955" cy="2574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7-24T11:08:00Z</cp:lastPrinted>
  <dcterms:modified xsi:type="dcterms:W3CDTF">2020-07-31T01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