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福建省食品药品认证审评中心招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批合同制专业技术人员应聘报名表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358"/>
        <w:gridCol w:w="667"/>
        <w:gridCol w:w="182"/>
        <w:gridCol w:w="277"/>
        <w:gridCol w:w="1364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接受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调剂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其它岗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档案存放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等级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及专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工作单位、部门及岗位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特长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论文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奖惩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爱好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理由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需要说明的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声明与保证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须知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为筛选的重要依据，请如实地填写，应聘者应对内容的真实性负责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请尽可能完整的填写。空白项可不填写，请不要改变表格的结构（本表限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页）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3" w:right="1803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32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dc:language>en-US</dc:language>
  <cp:lastModifiedBy>Lenovo</cp:lastModifiedBy>
  <cp:lastPrinted>2020-07-15T08:36:00Z</cp:lastPrinted>
  <dcterms:modified xsi:type="dcterms:W3CDTF">2020-07-15T00:43:51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