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pacing w:val="-1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pacing w:val="-10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pacing w:val="-10"/>
          <w:sz w:val="28"/>
          <w:szCs w:val="28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淄博市“名校人才特招行动”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淄博市人力资源和社会保障局属（代管）事业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管理岗位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类别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流大学建设高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流学科建设高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身体状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我已仔细阅读了淄博市事业单位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Administrator</cp:lastModifiedBy>
  <cp:lastPrinted>2019-11-21T09:56:00Z</cp:lastPrinted>
  <dcterms:modified xsi:type="dcterms:W3CDTF">2020-07-28T03:50:42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