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ascii="Arial" w:hAnsi="Arial" w:cs="Arial" w:eastAsia="黑体;SimHei"/>
          <w:kern w:val="0"/>
          <w:sz w:val="32"/>
          <w:szCs w:val="32"/>
        </w:rPr>
        <w:t> 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市标准化研究院公开招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14"/>
        <w:gridCol w:w="54"/>
        <w:gridCol w:w="2165"/>
        <w:gridCol w:w="49"/>
        <w:gridCol w:w="1861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       □未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填写招聘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部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应聘者应对自己所填报资料的真实性负责，凡有弄虚作假者，一经发现取消录用资格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报名所需材料详见招聘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5:00Z</dcterms:created>
  <dc:creator>J</dc:creator>
  <dc:description/>
  <dc:language>en-US</dc:language>
  <cp:lastModifiedBy>J</cp:lastModifiedBy>
  <dcterms:modified xsi:type="dcterms:W3CDTF">2020-07-31T02:36:00Z</dcterms:modified>
  <cp:revision>1</cp:revision>
  <dc:subject/>
  <dc:title/>
</cp:coreProperties>
</file>