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录辅导员岗位所需专业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314"/>
      </w:tblGrid>
      <w:tr>
        <w:trPr>
          <w:tblHeader w:val="true"/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校现开设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企业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企业创业与经营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中乘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调工艺与营养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计算技术与应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化工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化工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分析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检测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金融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力发电工程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伏发电技术与应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运用与维修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汽车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机机电设备维修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地面设备维修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营销与服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农业与装备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兽医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加工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生产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营养与检测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生物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媒体艺术设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室内设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设计与制作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策划与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一体化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自动化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控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机器人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与自动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厂热工自动化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电厂及电力系统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加工与质量检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7:32:00Z</dcterms:created>
  <dc:creator>Administrator</dc:creator>
  <dc:description/>
  <dc:language>en-US</dc:language>
  <cp:lastModifiedBy>admin</cp:lastModifiedBy>
  <cp:lastPrinted>2020-07-23T11:30:00Z</cp:lastPrinted>
  <dcterms:modified xsi:type="dcterms:W3CDTF">2020-07-30T02:35:51Z</dcterms:modified>
  <cp:revision>3</cp:revision>
  <dc:subject/>
  <dc:title>2020年公开招录辅导员岗位所需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