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58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F5F5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F5F5F"/>
          <w:spacing w:val="-15"/>
          <w:sz w:val="24"/>
          <w:szCs w:val="24"/>
          <w:shd w:fill="FFFFFF" w:val="clear"/>
        </w:rPr>
        <w:t>方城县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5F5F5F"/>
          <w:spacing w:val="-15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F5F5F"/>
          <w:spacing w:val="-15"/>
          <w:sz w:val="24"/>
          <w:szCs w:val="24"/>
          <w:shd w:fill="FFFFFF" w:val="clear"/>
        </w:rPr>
        <w:t>年公开招聘小学教师试讲指定教材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1"/>
        <w:gridCol w:w="1950"/>
        <w:gridCol w:w="1535"/>
        <w:gridCol w:w="1474"/>
        <w:gridCol w:w="1328"/>
        <w:gridCol w:w="1750"/>
      </w:tblGrid>
      <w:tr>
        <w:trPr>
          <w:trHeight w:val="1419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岗位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课程</w:t>
            </w:r>
          </w:p>
        </w:tc>
        <w:tc>
          <w:tcPr>
            <w:tcW w:w="6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试  讲  教  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备 注</w:t>
            </w:r>
          </w:p>
        </w:tc>
      </w:tr>
      <w:tr>
        <w:trPr>
          <w:trHeight w:val="962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类  别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名  称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出 版 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主 编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 文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课程标准实验教科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 文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温儒敏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 学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课程标准实验教科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 学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卢  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杨  刚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 语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教科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 语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科学普及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马  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李世虬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体 育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小学体育教学教师用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学体育教学教师用书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科学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陈雁飞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</w:t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音 乐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教科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音 乐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人民音乐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吴  斌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  <w:tr>
        <w:trPr>
          <w:trHeight w:val="1485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 术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义务教育教科书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 术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河北美术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徐福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赵  华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  <w:tr>
        <w:trPr>
          <w:trHeight w:val="1502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河南省中小学教材（试用）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河南科学技术出版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河南基础教育教研室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年级下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2:17Z</dcterms:created>
  <dc:creator>Administrator</dc:creator>
  <dc:description/>
  <dc:language>en-US</dc:language>
  <cp:lastModifiedBy>未来</cp:lastModifiedBy>
  <dcterms:modified xsi:type="dcterms:W3CDTF">2020-07-30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