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8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8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pacing w:val="-8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8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pacing w:val="-8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8"/>
          <w:kern w:val="0"/>
          <w:sz w:val="28"/>
          <w:szCs w:val="28"/>
        </w:rPr>
        <w:t>阜宁县教育局</w:t>
      </w:r>
      <w:r>
        <w:rPr>
          <w:rFonts w:eastAsia="仿宋" w:cs="仿宋" w:ascii="仿宋" w:hAnsi="仿宋"/>
          <w:b/>
          <w:color w:val="000000"/>
          <w:spacing w:val="-8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pacing w:val="-8"/>
          <w:kern w:val="0"/>
          <w:sz w:val="28"/>
          <w:szCs w:val="28"/>
        </w:rPr>
        <w:t>年暑期公开招聘教师岗位计划表</w:t>
      </w:r>
    </w:p>
    <w:tbl>
      <w:tblPr>
        <w:tblW w:w="14011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79"/>
        <w:gridCol w:w="642"/>
        <w:gridCol w:w="786"/>
        <w:gridCol w:w="787"/>
        <w:gridCol w:w="596"/>
        <w:gridCol w:w="778"/>
        <w:gridCol w:w="672"/>
        <w:gridCol w:w="648"/>
        <w:gridCol w:w="732"/>
        <w:gridCol w:w="1344"/>
        <w:gridCol w:w="4200"/>
      </w:tblGrid>
      <w:tr>
        <w:trPr>
          <w:trHeight w:val="304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</w:rPr>
              <w:t>招聘对象</w:t>
            </w:r>
          </w:p>
        </w:tc>
      </w:tr>
      <w:tr>
        <w:trPr>
          <w:trHeight w:val="2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 xml:space="preserve">农村小学    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含村小、教学点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陈集中心小学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全日制普通高校本科及以上学历、取得相应学位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具有与招聘岗位相对应的教师资格证书；暂未取得教师资格证书的高校应届毕业生须在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年试用期内取得与招聘岗位相对应教师资格证书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阜宁县机关事业单位在编人员和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年参加阜宁县教师招聘已签约毕业生，需要提供单位同意报考证明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羊寨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芦蒲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D6:P6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沟墩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板湖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东沟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硕集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公兴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D14:P14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古河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杨集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D16:P16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罗桥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凤谷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D18:P18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益林中心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益林镇益北小学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特殊教育学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D16:P16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1"/>
              <w:jc w:val="left"/>
              <w:rPr>
                <w:rFonts w:ascii="方正仿宋_GBK;Microsoft YaHei UI" w:hAnsi="方正仿宋_GBK;Microsoft YaHei UI" w:eastAsia="方正黑体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  <w:t>全日制普通高校专科及以上特殊教育专业毕业生国家计划招收的、年龄不超过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  <w:t>3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  <w:t>5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  <w:t>）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  <w:t>,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  <w:t>具有教师资格。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暂未取得教师资格证书的高校应届毕业生须在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年试用期内取得与招聘岗位相对应教师资格证书。</w:t>
            </w:r>
          </w:p>
        </w:tc>
      </w:tr>
      <w:tr>
        <w:trPr>
          <w:trHeight w:val="2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O4:O20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br w:type="page"/>
      </w: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1"/>
        <w:gridCol w:w="720"/>
        <w:gridCol w:w="784"/>
        <w:gridCol w:w="800"/>
        <w:gridCol w:w="684"/>
        <w:gridCol w:w="744"/>
        <w:gridCol w:w="684"/>
        <w:gridCol w:w="636"/>
        <w:gridCol w:w="636"/>
        <w:gridCol w:w="804"/>
        <w:gridCol w:w="804"/>
        <w:gridCol w:w="3035"/>
      </w:tblGrid>
      <w:tr>
        <w:trPr>
          <w:trHeight w:val="3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</w:rPr>
              <w:t>招聘对象</w:t>
            </w:r>
          </w:p>
        </w:tc>
      </w:tr>
      <w:tr>
        <w:trPr>
          <w:trHeight w:val="61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羊寨初级中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国家计划招收的全日制普通高校本科及以上毕业生，取得相应学位、具有与招聘岗位相对应的教师资格证书；暂未取得教师资格证书的高校应届毕业生须在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年试用期内取得与招聘岗位相对应教师资格证书；年龄不超过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日以后出生）；阜宁县机关事业单位在编人员和</w:t>
            </w:r>
            <w:r>
              <w:rPr>
                <w:rFonts w:eastAsia="方正黑体_GBK;Microsoft YaHei UI" w:cs="宋体;SimSun" w:ascii="方正黑体_GBK;Microsoft YaHei UI" w:hAnsi="方正黑体_GBK;Microsoft YaHei UI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年参加阜宁县教师招聘已签约毕业生，需要提供单位同意报考证明。</w:t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北汛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D4:P4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益林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古河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东沟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杨集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板湖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D12:P12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芦蒲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D13:P13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十灶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D14:P14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东沟中学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陈集中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江苏省阜宁中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第一高级中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阜宁县实验高级中学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instrText xml:space="preserve"> = sum(J3:J16) \* MERGEFORMAT </w:instrTex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separate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  <w:r/>
            <w:r>
              <w:rPr>
                <w:sz w:val="18"/>
                <w:kern w:val="0"/>
                <w:szCs w:val="18"/>
                <w:rFonts w:eastAsia="方正仿宋_GBK;Microsoft YaHei UI" w:cs="宋体;SimSun" w:ascii="方正仿宋_GBK;Microsoft YaHei UI" w:hAnsi="方正仿宋_GBK;Microsoft YaHei UI"/>
                <w:color w:val="000000"/>
              </w:rPr>
              <w:fldChar w:fldCharType="end"/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Windows</dc:creator>
  <dc:description/>
  <dc:language>en-US</dc:language>
  <cp:lastModifiedBy>xb21cn</cp:lastModifiedBy>
  <cp:lastPrinted>2020-07-30T10:07:00Z</cp:lastPrinted>
  <dcterms:modified xsi:type="dcterms:W3CDTF">2020-07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