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磐安县机关事业单位编外人员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公开招用资格审查办法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磐安县机关事业单位编外人员公开招用资格审查按以下办法掌握：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户籍要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户籍要求为“磐安”包括：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本人户口在磐安（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的户口所在地为准）；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本人出生地在磐安（以户口簿、出生证或出生地政府出具的佐证材料为依据）；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本人或父母或夫（妻）一方在磐安有长居地的（以户口簿、结婚证、房产证、居住地政府出具的佐证材料为依据）；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父母或夫（妻）一方户口在磐安或是磐安机关事业单位正式在编在职工作人员的（以户口簿、结婚证、工作单位佐证材料为依据）；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前在磐安企事业单位工作并签订劳动合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以上的（须经劳动合同备案部门备案，并以劳动合同和养老金缴纳时间一致为准）；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生源地为磐安的人员（生源地是指经高考、被高校录取时户口所在地）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属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种情形的，在报名时，需提供相关材料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取得研究生学历并具有硕士以上学位的人员户籍不限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627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年龄要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627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第二代身份证上的出生时间为依据，年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周岁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周岁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8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0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期间出生），个别职位最高放宽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周岁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627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办法由县人力社保部门会同各招用单位负责解释，未尽事宜，另行研究确定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7-30T01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