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宜兴市教育系统学校招聘编外用工人员考试形式、内容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871"/>
        <w:gridCol w:w="1531"/>
        <w:gridCol w:w="4162"/>
        <w:gridCol w:w="1396"/>
      </w:tblGrid>
      <w:tr>
        <w:trPr>
          <w:trHeight w:val="257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内容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围及要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计算</w:t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、弹唱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、课堂教学技能（试讲）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：为指定的故事配教学插图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唱：指定曲目，自弹自唱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：自备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内），伴奏音乐必须保存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：幼儿园综合课程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内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绘画、弹唱、舞蹈、试讲分别以</w:t>
            </w:r>
            <w:r>
              <w:rPr>
                <w:rFonts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/>
                <w:kern w:val="0"/>
                <w:szCs w:val="21"/>
              </w:rPr>
              <w:t>分评分，合计总分</w:t>
            </w:r>
          </w:p>
        </w:tc>
      </w:tr>
      <w:tr>
        <w:trPr>
          <w:trHeight w:val="530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问答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保育工作实际回答问题及现场操作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百分制评分</w:t>
            </w:r>
          </w:p>
        </w:tc>
      </w:tr>
      <w:tr>
        <w:trPr>
          <w:trHeight w:val="530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展示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、唱、跳、画、书法、折纸、讲故事等由考生任选一项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岗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问答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具体岗位工作实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答问题及现场操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百分制评分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3:00Z</dcterms:created>
  <dc:creator>AutoBVT</dc:creator>
  <dc:description/>
  <cp:keywords/>
  <dc:language>en-US</dc:language>
  <cp:lastModifiedBy>AutoBVT</cp:lastModifiedBy>
  <dcterms:modified xsi:type="dcterms:W3CDTF">2020-07-29T08:05:00Z</dcterms:modified>
  <cp:revision>3</cp:revision>
  <dc:subject/>
  <dc:title/>
</cp:coreProperties>
</file>