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大湾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Administrator</cp:lastModifiedBy>
  <cp:lastPrinted>2019-09-05T15:27:00Z</cp:lastPrinted>
  <dcterms:modified xsi:type="dcterms:W3CDTF">2020-07-20T00:56:0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