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成华区综合行政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编外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"/>
        <w:gridCol w:w="1357"/>
        <w:gridCol w:w="887"/>
        <w:gridCol w:w="1596"/>
        <w:gridCol w:w="1365"/>
        <w:gridCol w:w="1278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寸白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证件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家庭地址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工作（学习）经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特长及工作技能（证书）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所获荣誉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自我评价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6:00Z</dcterms:created>
  <dc:creator>天意今天缠绵</dc:creator>
  <dc:description/>
  <dc:language>en-US</dc:language>
  <cp:lastModifiedBy>天意今天缠绵</cp:lastModifiedBy>
  <dcterms:modified xsi:type="dcterms:W3CDTF">2020-07-28T06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