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聊城职业技术学院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0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第二批公开招聘工作人员疫情防控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按照统筹推进疫情防控和经济社会发展工作的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聊城职业技术学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二批公开招聘工作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笔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定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举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疫情时期，请严格按照疫情防控要求做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前的准备工作。现将疫情防控有关注意事项公布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保证考生身体健康，根据新冠肺炎常态化疫情防控有关规定，考生进入考点参加笔试，应当主动出示山东省电子健康通行码（绿码），并按要求主动接受体温测量。持非绿码的考生，须提供笔试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天内在我省检测机构检测后新冠病毒核酸检测阴性证明，并转移至备用考场，在做好个人防护的情况下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无法提供健康证明的，以及经现场卫生防疫专业人员确认有可疑症状（体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以上，出现持续干咳、乏力、呼吸困难等症状）的考生，不得进入考场。上述人员可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聊城职业技术学院组织人事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635-833489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办理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请考生注意个人防护，自备医用外科口罩，除核验考生身份时按要求及时摘戴口罩外，进入笔试考点、参加笔试应当全程佩戴口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国内中、高风险地区或有国（境）外旅居史来东昌府区的人员，提前向有关社区对接申报，按照疫情防控有关规定，自觉接受隔离观察、健康管理和核酸检测，待检测机构出具检测阴性证明后方可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后旅居地疫情风险等级调整为中、高风险而无法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东昌府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考生，可依据当地村居（社区）出具的情况说明，联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聊城职业技术学院组织人事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635-8334891,83343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办理考试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关于山东省电子健康通行码申领使用、查询疫情风险等级等有关问题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如何申请办理和使用山东省电子健康通行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天内接触史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项基本信息，并作出承诺后，即可领取健康通行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中、高风险等疫情重点地区流入人员管理有关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按照规定，自省外中、高风险等疫情重点地区来鲁人员至少于抵达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天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如何查询所在地区的疫情风险等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http://bmfw.www.gov.cn/yqfxdjcx/index.html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选择查询地区即可了解该地的疫情风险等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　请广大考生近期注意做好自我健康管理，以免影响考试。凡违反我省常态化疫情防控有关规定，隐瞒、虚报旅居史、接触史、健康状况等疫情防控重点信息的，将依法依规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13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szx</dc:creator>
  <dc:description/>
  <dc:language>en-US</dc:language>
  <cp:lastModifiedBy>admin</cp:lastModifiedBy>
  <cp:lastPrinted>2020-07-21T12:47:00Z</cp:lastPrinted>
  <dcterms:modified xsi:type="dcterms:W3CDTF">2020-07-28T09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