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准格尔旗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公益性岗位招聘</w:t>
      </w:r>
      <w:r>
        <w:rPr>
          <w:rFonts w:ascii="黑体" w:hAnsi="黑体" w:cs="黑体" w:eastAsia="黑体"/>
          <w:sz w:val="36"/>
          <w:szCs w:val="36"/>
          <w:lang w:eastAsia="zh-CN"/>
        </w:rPr>
        <w:t>报名点及联系电话</w:t>
      </w:r>
    </w:p>
    <w:tbl>
      <w:tblPr>
        <w:tblW w:w="10568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55"/>
        <w:gridCol w:w="1688"/>
        <w:gridCol w:w="3307"/>
        <w:gridCol w:w="263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位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名地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及电话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迎泽街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迎泽街道办事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侯巧莲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3847725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兴隆街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兴隆街道办事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秦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447778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蓝天街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蓝天街道办事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胡建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4763577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友谊街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友谊街道办事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段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2477399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沙圪堵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沙圪堵镇劳动保障事务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白金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494681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民政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就业局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彩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913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文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供销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疾控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卫计执法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城管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金融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就业服务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环卫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人民医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中心医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中蒙医医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世纪中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薛家湾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薛家湾镇劳动保障事务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二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477774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准格尔召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准格尔召镇劳动保障事务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1347707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龙口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龙口镇镇劳动保障事务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7896786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布尔陶亥苏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布尔陶亥劳动保障事务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樊玉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8470722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魏家峁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魏家峁镇劳动保障事务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604874414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jx</dc:creator>
  <dc:description/>
  <dc:language>en-US</dc:language>
  <cp:lastModifiedBy>一平方英寸的寂静</cp:lastModifiedBy>
  <cp:lastPrinted>2020-07-23T09:14:00Z</cp:lastPrinted>
  <dcterms:modified xsi:type="dcterms:W3CDTF">2020-07-24T08:57:14Z</dcterms:modified>
  <cp:revision>1</cp:revision>
  <dc:subject/>
  <dc:title>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