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内蒙古自治区</w:t>
      </w:r>
      <w:r>
        <w:rPr>
          <w:rFonts w:ascii="Times New Roman" w:hAnsi="Times New Roman" w:cs="Times New Roman" w:eastAsia="方正小标宋简体"/>
          <w:sz w:val="36"/>
          <w:szCs w:val="36"/>
        </w:rPr>
        <w:t>国家综合性消防救援队伍消防员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录工作咨询电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Cs/>
          <w:sz w:val="31"/>
          <w:szCs w:val="31"/>
          <w:shd w:fill="FFFFFF" w:val="clear"/>
        </w:rPr>
      </w:pPr>
      <w:r>
        <w:rPr>
          <w:rFonts w:cs="宋体" w:ascii="宋体" w:hAnsi="宋体"/>
          <w:bCs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531485" cy="747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122"/>
                              <w:gridCol w:w="5836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呼和浩特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-4814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72-5308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0-82753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5527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72224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82-86159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82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39728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5-822262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5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9426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6-882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56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6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3025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锡林郭勒盟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9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8113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9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9029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4-8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801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鄂尔多斯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7-85996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巴彦淖尔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8-8520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3-28830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83-877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8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说明：联系电话在工作日工作时间接受咨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588.3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122"/>
                        <w:gridCol w:w="5836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呼和浩特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-4814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7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72-5308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0-82753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5527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72224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82-86159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82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39728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5-822262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5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9426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6-882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56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6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3025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锡林郭勒盟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9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81130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9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9029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4-8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8013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鄂尔多斯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7-85996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巴彦淖尔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8-8520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3-288304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83-877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0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87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说明：联系电话在工作日工作时间接受咨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134" w:footer="1257" w:bottom="1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dc:language>en-US</dc:language>
  <cp:lastModifiedBy>苗野葳</cp:lastModifiedBy>
  <cp:lastPrinted>2019-09-17T13:55:00Z</cp:lastPrinted>
  <dcterms:modified xsi:type="dcterms:W3CDTF">2020-07-23T05:08:54Z</dcterms:modified>
  <cp:revision>5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