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 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广西壮族自治区环境信息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招聘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非在编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专业技术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人员计划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 xml:space="preserve"> 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93"/>
        <w:gridCol w:w="1088"/>
        <w:gridCol w:w="1550"/>
        <w:gridCol w:w="4412"/>
        <w:gridCol w:w="1872"/>
      </w:tblGrid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专业及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其他条件</w:t>
            </w:r>
          </w:p>
        </w:tc>
      </w:tr>
      <w:tr>
        <w:trPr>
          <w:trHeight w:val="42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网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及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含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网络工程、信息安全等相关专业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熟悉网络系统与服务器运维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有大中型机房管理经验。取得网络安全类证书者优先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年以上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eastAsia="zh-CN"/>
              </w:rPr>
              <w:t>工作经验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具备一定的沟通和组织协调能力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40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及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含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电子信息工程、软件工程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软件测试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信息管理与信息系统等相关专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  <w:lang w:val="en-US" w:eastAsia="zh-CN"/>
              </w:rPr>
              <w:t>有信息化项目管理经验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31:40Z</dcterms:created>
  <dc:creator>mayn</dc:creator>
  <dc:description/>
  <dc:language>en-US</dc:language>
  <cp:lastModifiedBy>罗恒</cp:lastModifiedBy>
  <cp:lastPrinted>2020-07-21T10:58:00Z</cp:lastPrinted>
  <dcterms:modified xsi:type="dcterms:W3CDTF">2020-07-21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