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各乡镇招考职位数量及报名地点统计表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Times New Roman" w:hAnsi="Times New Roman"/>
          <w:sz w:val="32"/>
          <w:szCs w:val="32"/>
        </w:rPr>
        <w:t> 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911"/>
        <w:gridCol w:w="1173"/>
        <w:gridCol w:w="2824"/>
        <w:gridCol w:w="1697"/>
        <w:gridCol w:w="685"/>
      </w:tblGrid>
      <w:tr>
        <w:trPr>
          <w:trHeight w:val="99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镇街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数量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地点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关镇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关镇党建办公室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1-711889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郇封镇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郇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党建办公室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1-785558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里源乡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里源乡党建办公室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1-787995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F3F3F"/>
                <w:spacing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F3F3F"/>
                <w:spacing w:val="0"/>
                <w:sz w:val="24"/>
                <w:szCs w:val="24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F3F3F"/>
                <w:spacing w:val="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F3F3F"/>
                <w:spacing w:val="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F3F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57:14Z</dcterms:created>
  <dc:creator>Administrator</dc:creator>
  <dc:description/>
  <dc:language>en-US</dc:language>
  <cp:lastModifiedBy>Administrator</cp:lastModifiedBy>
  <dcterms:modified xsi:type="dcterms:W3CDTF">2020-07-20T01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