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pacing w:val="16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16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pacing w:val="16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  <w:lang w:eastAsia="zh-CN"/>
        </w:rPr>
        <w:t>报名登记表</w:t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98"/>
        <w:gridCol w:w="1624"/>
        <w:gridCol w:w="1020"/>
        <w:gridCol w:w="1410"/>
        <w:gridCol w:w="1050"/>
        <w:gridCol w:w="1890"/>
      </w:tblGrid>
      <w:tr>
        <w:trPr>
          <w:trHeight w:val="6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二寸彩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另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张照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报名现场测量后填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体重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k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（报名现场测量后填写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毕业院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应聘岗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现工作单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是否有公告中规定不得报名的情形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5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从高中开始的学习和工作经历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49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以外的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艺术特长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演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情况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主要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成员情况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5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承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确认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书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报名时所提供的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及上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信息是真实、准确的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本人予以认可，没有异议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ind w:firstLine="46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305DN</dc:creator>
  <dc:description/>
  <dc:language>en-US</dc:language>
  <cp:lastModifiedBy>Administrator</cp:lastModifiedBy>
  <cp:lastPrinted>2020-05-14T18:04:00Z</cp:lastPrinted>
  <dcterms:modified xsi:type="dcterms:W3CDTF">2020-07-19T08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