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来宾市紧缺急需专业人才引进计划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填报单位：来宾市群众艺术馆                                      </w:t>
      </w:r>
    </w:p>
    <w:tbl>
      <w:tblPr>
        <w:tblW w:w="14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61"/>
        <w:gridCol w:w="886"/>
        <w:gridCol w:w="1429"/>
        <w:gridCol w:w="1344"/>
        <w:gridCol w:w="873"/>
        <w:gridCol w:w="2671"/>
        <w:gridCol w:w="1559"/>
        <w:gridCol w:w="1850"/>
        <w:gridCol w:w="1984"/>
      </w:tblGrid>
      <w:tr>
        <w:trPr>
          <w:trHeight w:val="6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单位 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需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需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专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学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执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资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子邮箱</w:t>
            </w:r>
          </w:p>
        </w:tc>
      </w:tr>
      <w:tr>
        <w:trPr>
          <w:trHeight w:val="36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来宾群众艺术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来宾市群众艺术馆专业技术人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软件工程、计算机软件工程、计算机软件技术工程、计算机数据库技术、计算机网络技术、计算机系统维护、计算机软件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硕士研究生；中央直属大学、“双一流”大学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及省部级重点大学本科毕业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周岁以上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谭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772-4217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lbsqyg@163.com</w:t>
            </w:r>
          </w:p>
        </w:tc>
      </w:tr>
      <w:tr>
        <w:trPr>
          <w:trHeight w:val="26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来宾群众艺术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来宾市群众艺术馆专业技术人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舞蹈编导、戏剧戏曲学、戏剧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周岁以上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周岁以下，特别优秀的可适当放宽年龄限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具体按（来政办发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号） 文件要求放宽条件；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谭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772-4217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lbsqyg@163.com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77" w:right="1077" w:gutter="0" w:header="851" w:top="1417" w:footer="992" w:bottom="136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361" w:gutter="0" w:header="851" w:top="1077" w:footer="992" w:bottom="107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07:00Z</dcterms:created>
  <dc:creator>Chloe</dc:creator>
  <dc:description/>
  <dc:language>en-US</dc:language>
  <cp:lastModifiedBy>多拉。</cp:lastModifiedBy>
  <cp:lastPrinted>2020-05-28T16:22:00Z</cp:lastPrinted>
  <dcterms:modified xsi:type="dcterms:W3CDTF">2020-07-14T00:28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