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台江县事业单位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eastAsia="zh-CN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年公开招聘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ぺ灬cc果冻ル</cp:lastModifiedBy>
  <cp:lastPrinted>2014-04-03T09:25:00Z</cp:lastPrinted>
  <dcterms:modified xsi:type="dcterms:W3CDTF">2020-07-14T03:14:58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